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b/>
          <w:b/>
          <w:u w:val="single"/>
        </w:rPr>
      </w:pPr>
      <w:r>
        <w:rPr>
          <w:rFonts w:eastAsia="Calibri Light" w:cs="Calibri Light"/>
        </w:rPr>
        <w:t xml:space="preserve">                                </w:t>
      </w:r>
      <w:r>
        <w:rPr>
          <w:b/>
          <w:u w:val="single"/>
        </w:rPr>
        <w:t xml:space="preserve">CURRÍCULUM VITAE                                         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ANTECEDENTES PERSON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mbre Completo </w:t>
        <w:tab/>
        <w:tab/>
        <w:t>: Guido Lorenzo Matus Henríquez</w:t>
      </w:r>
    </w:p>
    <w:p>
      <w:pPr>
        <w:pStyle w:val="Normal"/>
        <w:rPr/>
      </w:pPr>
      <w:r>
        <w:rPr/>
        <w:t xml:space="preserve">Cédula de Identidad            </w:t>
        <w:tab/>
        <w:t>: 19.430.940-6</w:t>
      </w:r>
    </w:p>
    <w:p>
      <w:pPr>
        <w:pStyle w:val="Normal"/>
        <w:rPr/>
      </w:pPr>
      <w:r>
        <w:rPr/>
        <w:t>Fecha de Nacimiento</w:t>
        <w:tab/>
        <w:tab/>
        <w:t>: 06 de noviembre de 1996</w:t>
      </w:r>
    </w:p>
    <w:p>
      <w:pPr>
        <w:pStyle w:val="Normal"/>
        <w:rPr/>
      </w:pPr>
      <w:r>
        <w:rPr/>
        <w:t>Estado Civil</w:t>
        <w:tab/>
        <w:tab/>
        <w:tab/>
        <w:t>: Soltero</w:t>
      </w:r>
    </w:p>
    <w:p>
      <w:pPr>
        <w:pStyle w:val="Normal"/>
        <w:rPr/>
      </w:pPr>
      <w:r>
        <w:rPr/>
        <w:t>Dirección Particular</w:t>
        <w:tab/>
        <w:tab/>
        <w:t>: Pasaje Colombia #760 Villa Provinni</w:t>
      </w:r>
    </w:p>
    <w:p>
      <w:pPr>
        <w:pStyle w:val="Normal"/>
        <w:rPr/>
      </w:pPr>
      <w:r>
        <w:rPr/>
        <w:t>Comuna</w:t>
        <w:tab/>
        <w:tab/>
        <w:tab/>
        <w:t>: San Bernardo</w:t>
      </w:r>
    </w:p>
    <w:p>
      <w:pPr>
        <w:pStyle w:val="Normal"/>
        <w:rPr/>
      </w:pPr>
      <w:r>
        <w:rPr/>
        <w:t xml:space="preserve">Celular </w:t>
        <w:tab/>
        <w:tab/>
        <w:tab/>
        <w:t>: +569 20254947</w:t>
      </w:r>
    </w:p>
    <w:p>
      <w:pPr>
        <w:pStyle w:val="Normal"/>
        <w:rPr/>
      </w:pPr>
      <w:r>
        <w:rPr/>
        <w:t>Correo</w:t>
        <w:tab/>
        <w:tab/>
        <w:tab/>
        <w:tab/>
        <w:t>: guidomatushenriquez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TECEDENTES ACADEMIC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nseñanza Básica                  : Completa, en escuela Básica José Abelardo Núñez, San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</w:t>
      </w:r>
      <w:r>
        <w:rPr/>
        <w:t>Bernar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señanza Media.                  : Completa, en Liceo Comercial de Puente Al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TECEDENTES LABOR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013        </w:t>
        <w:tab/>
        <w:tab/>
        <w:tab/>
        <w:t xml:space="preserve">: Empresa Bastro (Tecnología en Ventanas de PVC), operario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Instalador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2014                                       : Constructora O.H.L , jornalero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5                                       : Constructora Su Casa. (concreter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6                                       : Constructora Novatec ( concrete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7                                       : Constructora Euro. – Constructora San Fernando. Ayudante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De carpintero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2018                                       : Constructora Icafal.  Ayudante en terminaciones (pintura,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Cerámica, techo)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                                       : Bodega Falabella Tradis. (bodeguer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PONIBILIDAD INMEDIA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antiago, 2020.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94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/>
      </w:pPr>
      <w:r>
        <w:rPr/>
        <w:t xml:space="preserve">                  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5:39:00Z</dcterms:created>
  <dc:creator>usuario</dc:creator>
  <dc:description/>
  <cp:keywords/>
  <dc:language>en-US</dc:language>
  <cp:lastModifiedBy>juan de Dios Perez  Martínez</cp:lastModifiedBy>
  <cp:lastPrinted>2020-01-27T00:14:00Z</cp:lastPrinted>
  <dcterms:modified xsi:type="dcterms:W3CDTF">2020-05-24T05:40:00Z</dcterms:modified>
  <cp:revision>3</cp:revision>
  <dc:subject/>
  <dc:title>CURRICULUM VITAE</dc:title>
</cp:coreProperties>
</file>