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 Soledad Flores Oliv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eseccin"/>
        <w:rPr/>
      </w:pPr>
      <w:r>
        <w:rPr/>
        <w:t>Información personal</w:t>
      </w:r>
    </w:p>
    <w:p>
      <w:pPr>
        <w:pStyle w:val="Informacinperson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b w:val="false"/>
          <w:sz w:val="20"/>
        </w:rPr>
        <w:t>Cédula de Identidad</w:t>
        <w:tab/>
        <w:t xml:space="preserve">     </w:t>
        <w:tab/>
        <w:t xml:space="preserve">: </w:t>
      </w:r>
      <w:r>
        <w:rPr>
          <w:b w:val="false"/>
          <w:iCs/>
          <w:sz w:val="20"/>
        </w:rPr>
        <w:t>10.297.684-3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Estado Civil</w:t>
        <w:tab/>
        <w:tab/>
        <w:tab/>
        <w:t>: Divorciada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Nacionalidad</w:t>
        <w:tab/>
        <w:tab/>
        <w:tab/>
        <w:t>: Chilena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Edad</w:t>
        <w:tab/>
        <w:tab/>
        <w:tab/>
        <w:tab/>
        <w:t xml:space="preserve">: 49 </w:t>
      </w:r>
      <w:r>
        <w:rPr>
          <w:b w:val="false"/>
          <w:sz w:val="20"/>
          <w:lang w:val="es-CL"/>
        </w:rPr>
        <w:t>años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Teléfono</w:t>
        <w:tab/>
        <w:tab/>
        <w:tab/>
        <w:t>: 57291426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Dirección</w:t>
        <w:tab/>
        <w:tab/>
        <w:t xml:space="preserve">      </w:t>
        <w:tab/>
        <w:t>: Pasaje Yagán # 10253, Villa Capitán Ávalos, La Florida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Fecha de Nacimiento                 : 03 de Octubre de 1970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Correo Electrónico</w:t>
        <w:tab/>
        <w:t xml:space="preserve">       </w:t>
        <w:tab/>
        <w:t>: ady_sole03@gmail.com</w:t>
      </w:r>
    </w:p>
    <w:p>
      <w:pPr>
        <w:pStyle w:val="Informacinpersonal"/>
        <w:tabs>
          <w:tab w:val="clear" w:pos="708"/>
        </w:tabs>
        <w:ind w:left="360" w:right="-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tulodeseccin"/>
        <w:rPr/>
      </w:pPr>
      <w:r>
        <w:rPr/>
        <w:t>Edu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Organizacin"/>
        <w:rPr/>
      </w:pPr>
      <w:r>
        <w:rPr>
          <w:rFonts w:cs="Arial" w:ascii="Arial" w:hAnsi="Arial"/>
          <w:b/>
          <w:sz w:val="20"/>
        </w:rPr>
        <w:t>ESTUDIOS MEDIOS (1984-1987)           : Liceo Licarayen</w:t>
      </w:r>
    </w:p>
    <w:p>
      <w:pPr>
        <w:pStyle w:val="Organizaci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UDIOS SUPERIORES</w:t>
      </w:r>
    </w:p>
    <w:p>
      <w:pPr>
        <w:pStyle w:val="Organizacin"/>
        <w:rPr/>
      </w:pPr>
      <w:r>
        <w:rPr>
          <w:rFonts w:cs="Arial" w:ascii="Arial" w:hAnsi="Arial"/>
          <w:b/>
          <w:sz w:val="20"/>
          <w:lang w:val="en-US"/>
        </w:rPr>
        <w:t xml:space="preserve">(1988)     </w:t>
        <w:tab/>
        <w:t xml:space="preserve">                          : C.F.T Manpower de Chile. </w:t>
      </w:r>
    </w:p>
    <w:p>
      <w:pPr>
        <w:pStyle w:val="Organizacin"/>
        <w:rPr/>
      </w:pPr>
      <w:r>
        <w:rPr>
          <w:rFonts w:cs="Arial" w:ascii="Arial" w:hAnsi="Arial"/>
          <w:b/>
          <w:sz w:val="20"/>
          <w:lang w:val="en-US"/>
        </w:rPr>
        <w:tab/>
        <w:tab/>
        <w:t xml:space="preserve">                            </w:t>
      </w:r>
      <w:r>
        <w:rPr>
          <w:rFonts w:cs="Arial" w:ascii="Arial" w:hAnsi="Arial"/>
          <w:b/>
          <w:sz w:val="20"/>
        </w:rPr>
        <w:t>TÍTULO: Secretaria Ejecutiva en Castella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14)</w:t>
        <w:tab/>
        <w:tab/>
        <w:tab/>
        <w:tab/>
        <w:tab/>
        <w:t xml:space="preserve"> : Instituto Profesional Iplac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ÍTULO: Administrador de Empresas Mención Finanzas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seccin"/>
        <w:rPr/>
      </w:pPr>
      <w:r>
        <w:rPr/>
        <w:t>Experiencia laboral</w:t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                          </w:t>
      </w:r>
    </w:p>
    <w:p>
      <w:pPr>
        <w:pStyle w:val="Logro"/>
        <w:ind w:left="3540" w:right="-360" w:hanging="3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a Marzo 2020</w:t>
        <w:tab/>
        <w:t>SERVICIOS COMERCIALES Spa. Aquí estuve como asistente de Recursos Humanos, ordenando carpetas de los empleados, licencias médicas, certificados, formularios  de créditos y en el Depto. de Contabilidad (egresos, facturas de compras, pago de provedores, ingresos, egresos y traspaso al sistema, compra a provedores, facturación, archivo)</w:t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8 al 2014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IPLACEX S.A.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Ingresé como Secretaria Recepcionista al Instituto IPLACEX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S.A. Después de tres meses me dejaron como Encargada de 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Registro Académico. Aquí desarrolle actividades como: atención de alumnos, ingreso de notas al sistema, atención y capacitación de profesores, ingreso de alumnos nuevos (Homologación y Convalidación), admisión alumnos nuevos. Realicé reemplazo de Coordinadora Académica interina por cuatro meses; y mi última labor fue en la oficina de titulación: impresión de títulos, revisión de expedientes y titulación en el sistema.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ero 1998 al 2001</w:t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ENGINEERING AND SUPPORT S.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Logr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Aquí mis laborales comenzaron como Encargada de Cobranza.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ab/>
        <w:tab/>
        <w:t xml:space="preserve">                                    Secretaria de Gerencia  General y Secretaria de      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Administración y Finanzas.  Aquí desarrolle actividades 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como:  relación cliente, control del personal técnico, atención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telefónica, Agenda, cobranzas telefónicas.  En el año 2000, la 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Empresa cambia de razón social a TECNOLOGIA Y </w:t>
      </w:r>
    </w:p>
    <w:p>
      <w:pPr>
        <w:pStyle w:val="Logro"/>
        <w:ind w:left="360" w:right="-10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SERVICIOS LIMITADA.</w:t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ero 1997 de Diciembre 1997 : </w:t>
      </w:r>
      <w:r>
        <w:rPr>
          <w:rFonts w:cs="Times New Roman" w:ascii="Times New Roman" w:hAnsi="Times New Roman"/>
          <w:sz w:val="24"/>
          <w:szCs w:val="24"/>
        </w:rPr>
        <w:t>INTERSYS LTD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Una empresa de Asesorías Técnicas Computacionales, mi 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función fue de Secretaria de Gerencia General, esto implicó La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realización de múltiples actividades tales como: manejo de 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personal técnico y cobranzas.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ero de 1995 a Diciembre 1996: </w:t>
      </w:r>
      <w:r>
        <w:rPr>
          <w:rFonts w:cs="Times New Roman" w:ascii="Times New Roman" w:hAnsi="Times New Roman"/>
          <w:sz w:val="24"/>
          <w:szCs w:val="24"/>
        </w:rPr>
        <w:t xml:space="preserve">Liquidadores de Seguros “HERNAN GONZALEZ URZUA </w:t>
      </w:r>
    </w:p>
    <w:p>
      <w:pPr>
        <w:pStyle w:val="Logro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 CIA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Trabajé como Secretaria Recepcionista.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ciembre de 1994 a Febrero 1995: </w:t>
      </w:r>
      <w:r>
        <w:rPr>
          <w:rFonts w:cs="Times New Roman" w:ascii="Times New Roman" w:hAnsi="Times New Roman"/>
          <w:sz w:val="24"/>
          <w:szCs w:val="24"/>
        </w:rPr>
        <w:t>Agencia de Servicios Temporarios PART TIME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desempeñándome en Empresas como: Banco 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Sudamericano, S.K. Comercial e Isapre Promepart.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lio 1992 a Abril de 1994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UAP SEGUROS GENERALES Y VI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Logro"/>
        <w:ind w:left="3660" w:righ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 la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Subgerencia  Comercial,  Subgerencia Técnica, Subgerencia de Informática, Depto. De Personal, Depto. De Siniestros, Tesorería y legal.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iembre 1991 a Junio 1992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CIA. DE SEGUROS CONTINENT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Logro"/>
        <w:ind w:left="3540" w:righ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Mis actividades las desarrollé como Secretaria Recepcionista 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en el Depto. De Siniestros (Recepción e ingreso del reporte de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Siniestros)</w:t>
      </w:r>
    </w:p>
    <w:p>
      <w:pPr>
        <w:pStyle w:val="Logro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Abril 1989 a Noviembre 1991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s-CL"/>
        </w:rPr>
        <w:t>FUERZA AEREA DE CHILE (Escuela de Especialidades)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Mis actividades las desarrolle en el Depto. De Personal   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(mantención de carpetas personales, elaboración y redacción 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de informes y evaluaciones del personal de planta y externo.</w:t>
      </w:r>
    </w:p>
    <w:p>
      <w:pPr>
        <w:pStyle w:val="Logro"/>
        <w:ind w:left="354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</w:r>
    </w:p>
    <w:p>
      <w:pPr>
        <w:pStyle w:val="Logr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ero a Marzo de 1989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OPROLE  S.A.</w:t>
      </w:r>
    </w:p>
    <w:p>
      <w:pPr>
        <w:pStyle w:val="Logro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Realicé mi práctica profesional desempeñándome en el Depto.      </w:t>
      </w:r>
    </w:p>
    <w:p>
      <w:pPr>
        <w:pStyle w:val="Logro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CL"/>
        </w:rPr>
        <w:t>De Marketing y Estudios de Mercado.</w:t>
      </w:r>
    </w:p>
    <w:p>
      <w:pPr>
        <w:pStyle w:val="Logro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Ttulodeseccin"/>
        <w:rPr/>
      </w:pPr>
      <w:r>
        <w:rPr/>
        <w:t>Recomend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</w:t>
      </w:r>
      <w:r>
        <w:rPr>
          <w:b/>
          <w:bCs/>
          <w:i/>
          <w:iCs/>
          <w:sz w:val="24"/>
          <w:szCs w:val="24"/>
          <w:lang w:val="es-MX"/>
        </w:rPr>
        <w:t>Jorge Manríquez Araven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MX"/>
        </w:rPr>
      </w:pPr>
      <w:r>
        <w:rPr>
          <w:b/>
          <w:bCs/>
          <w:i/>
          <w:iCs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2"/>
          <w:szCs w:val="22"/>
          <w:lang w:val="es-MX"/>
        </w:rPr>
        <w:t xml:space="preserve">               </w:t>
      </w:r>
      <w:r>
        <w:rPr>
          <w:b/>
          <w:i/>
          <w:sz w:val="24"/>
          <w:szCs w:val="24"/>
        </w:rPr>
        <w:t>8-62740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aulina Orellana (Jefa Administrativa, Colegio Pedro de Valdivia Providencia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-310564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Rodolfo Nahuelpán Campos (Encargado de Recursos Humanos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9-1257024</w:t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illermo Soldán Murillo (Gerente General de LPS Operaciones Spa)</w:t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9-99125821</w:t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tulodeseccin"/>
        <w:rPr/>
      </w:pPr>
      <w:r>
        <w:rPr/>
        <w:t>Pretensiones de sueldo</w:t>
      </w:r>
    </w:p>
    <w:p>
      <w:pPr>
        <w:pStyle w:val="Logr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$600.000.- líquidos.</w:t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gro"/>
        <w:ind w:left="0" w:righ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tulodeseccin"/>
        <w:rPr/>
      </w:pPr>
      <w:r>
        <w:rPr/>
        <w:t>DISPONIBILIDAD INMEDIATA</w:t>
      </w:r>
    </w:p>
    <w:sectPr>
      <w:type w:val="nextPage"/>
      <w:pgSz w:w="12240" w:h="15840"/>
      <w:pgMar w:left="1701" w:right="110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ind w:left="360" w:right="-360" w:hanging="0"/>
    </w:pPr>
    <w:rPr>
      <w:rFonts w:ascii="Arial" w:hAnsi="Arial" w:cs="Arial"/>
      <w:b/>
      <w:sz w:val="22"/>
      <w:lang w:val="pt-BR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Garamond" w:hAnsi="Garamond" w:cs="Garamond"/>
      <w:b/>
      <w:spacing w:val="-10"/>
      <w:sz w:val="28"/>
      <w:szCs w:val="28"/>
    </w:rPr>
  </w:style>
  <w:style w:type="paragraph" w:styleId="Informacinpersonal">
    <w:name w:val="Información personal"/>
    <w:basedOn w:val="Logro"/>
    <w:qFormat/>
    <w:pPr>
      <w:spacing w:before="220" w:after="60"/>
      <w:ind w:left="0" w:right="-360" w:hanging="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1:00Z</dcterms:created>
  <dc:creator>Juguetes2</dc:creator>
  <dc:description/>
  <dc:language>en-US</dc:language>
  <cp:lastModifiedBy>rodrigo</cp:lastModifiedBy>
  <dcterms:modified xsi:type="dcterms:W3CDTF">2020-05-26T16:42:00Z</dcterms:modified>
  <cp:revision>3</cp:revision>
  <dc:subject/>
  <dc:title>Edith Marlene Barrios Escobar</dc:title>
</cp:coreProperties>
</file>