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elipe Ariel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onzález Thomas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. Identidad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.390.744-1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echa de nacimiento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 de Noviembre de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92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acto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óvil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+56968145583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rreo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4"/>
          <w:szCs w:val="22"/>
        </w:rPr>
      </w:pPr>
      <w:hyperlink r:id="rId2">
        <w:r>
          <w:rPr>
            <w:rStyle w:val="InternetLink"/>
            <w:rFonts w:eastAsia="Arial" w:cs="Arial" w:ascii="Arial" w:hAnsi="Arial"/>
            <w:b/>
            <w:sz w:val="14"/>
            <w:szCs w:val="22"/>
          </w:rPr>
          <w:t>felipegonzalezth@gmail.com</w:t>
        </w:r>
      </w:hyperlink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cencia de conducir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lase B - C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trón deportivo de bahía</w:t>
      </w:r>
    </w:p>
    <w:p>
      <w:pPr>
        <w:pStyle w:val="Normal"/>
        <w:spacing w:lineRule="atLeast" w:line="0"/>
        <w:jc w:val="both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7530</wp:posOffset>
            </wp:positionH>
            <wp:positionV relativeFrom="page">
              <wp:posOffset>791210</wp:posOffset>
            </wp:positionV>
            <wp:extent cx="1692910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F497A"/>
          <w:sz w:val="28"/>
        </w:rPr>
        <w:t>Profesor de Educación Física y Preparador Físico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5F497A"/>
          <w:sz w:val="28"/>
        </w:rPr>
      </w:pPr>
      <w:r>
        <w:rPr>
          <w:rFonts w:eastAsia="Times New Roman" w:cs="Times New Roman" w:ascii="Times New Roman" w:hAnsi="Times New Roman"/>
          <w:b/>
          <w:color w:val="5F497A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>A través de mi formación Profesional he logrado desarrollar e integrar distintas habilidades técnicas y competencias que me posicionan como un profesional joven, con conocimientos actualizados y un enfoque integral para enfrentar los nuevos desafíos de la disciplina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>Me destaco por ser una persona activa, con facilidad para integrarme a equipos de trabajo y adquirir conocimientos, con el fin de establecer relaciones de confianza y mutualidad tanto con mis pares como con los usuarios de mis servic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3"/>
        </w:rPr>
      </w:pPr>
      <w:r>
        <w:rPr>
          <w:rFonts w:eastAsia="Times New Roman" w:cs="Times New Roman" w:ascii="Times New Roman" w:hAnsi="Times New Roman"/>
          <w:sz w:val="22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40970</wp:posOffset>
            </wp:positionV>
            <wp:extent cx="4744720" cy="748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5F497A"/>
          <w:sz w:val="24"/>
          <w:szCs w:val="24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Experiencia Profesional</w:t>
      </w:r>
      <w:r>
        <w:rPr>
          <w:rFonts w:eastAsia="Arial" w:cs="Arial" w:ascii="Arial" w:hAnsi="Arial"/>
          <w:b/>
          <w:color w:val="5F497A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b/>
          <w:b/>
          <w:color w:val="5F497A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5F497A"/>
          <w:sz w:val="24"/>
          <w:szCs w:val="24"/>
          <w:highlight w:val="yellow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0012"/>
          <w:sz w:val="23"/>
        </w:rPr>
        <w:t>Agosto 25 de 2017 – Diciembre 31 de 2019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Complejo Educacional La Reina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0012"/>
          <w:sz w:val="23"/>
        </w:rPr>
        <w:t xml:space="preserve">Cargo: </w:t>
      </w:r>
      <w:r>
        <w:rPr>
          <w:rFonts w:eastAsia="Arial" w:cs="Arial" w:ascii="Arial" w:hAnsi="Arial"/>
          <w:color w:val="000012"/>
          <w:sz w:val="23"/>
        </w:rPr>
        <w:t>Profesor de Educación Físic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Funciones:</w:t>
      </w:r>
      <w:r>
        <w:rPr>
          <w:rFonts w:eastAsia="Arial" w:cs="Arial" w:ascii="Arial" w:hAnsi="Arial"/>
          <w:color w:val="000012"/>
          <w:sz w:val="23"/>
        </w:rPr>
        <w:t xml:space="preserve"> Llevar a cabo los procesos de educación que tiene lugar en las unidades educacionales establecidos por el MINEDUC y en concordancia con el proyecto educativo institucional contemplando la formación académica, integración social y afectiva en un entorno cercano con los estudiantes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color w:val="000012"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Julio 31 de 2017 – Agosto 8 de 2017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Colegio Polivalente Profesor Ildefonso Calderó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Cargo: </w:t>
      </w:r>
      <w:r>
        <w:rPr>
          <w:rFonts w:eastAsia="Arial" w:cs="Arial" w:ascii="Arial" w:hAnsi="Arial"/>
          <w:color w:val="000012"/>
          <w:sz w:val="23"/>
        </w:rPr>
        <w:t xml:space="preserve">Profesor de Educación Física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Funciones: </w:t>
      </w:r>
      <w:r>
        <w:rPr>
          <w:rFonts w:eastAsia="Arial" w:cs="Arial" w:ascii="Arial" w:hAnsi="Arial"/>
          <w:color w:val="000012"/>
          <w:sz w:val="23"/>
        </w:rPr>
        <w:t>Realizar las clases de educación física correspondientes a la unidad planificada según lo dictado por el ministerio de educación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color w:val="000012"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0012"/>
          <w:sz w:val="23"/>
        </w:rPr>
        <w:t xml:space="preserve">Enero 2018 – Diciembre 2018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Gimnasia Laboral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Empresa a cargo: Ditec Automóviles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Funciones: </w:t>
      </w:r>
      <w:r>
        <w:rPr>
          <w:rFonts w:eastAsia="Arial" w:cs="Arial" w:ascii="Arial" w:hAnsi="Arial"/>
          <w:color w:val="000012"/>
          <w:sz w:val="23"/>
        </w:rPr>
        <w:t>Realizar gimnasia en las diferentes sucursales de la empresa en función de las distintas áreas como Mecánica y Administración para así, aportar en el bienestar de los funcionarios y mejorar los procesos de la empresa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Club de Campo Las Vizcachas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Cargo: </w:t>
      </w:r>
      <w:r>
        <w:rPr>
          <w:rFonts w:eastAsia="Arial" w:cs="Arial" w:ascii="Arial" w:hAnsi="Arial"/>
          <w:color w:val="000012"/>
          <w:sz w:val="23"/>
        </w:rPr>
        <w:t>Profesor de Gimnasio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Funciones: </w:t>
      </w:r>
      <w:r>
        <w:rPr>
          <w:rFonts w:eastAsia="Arial" w:cs="Arial" w:ascii="Arial" w:hAnsi="Arial"/>
          <w:color w:val="000012"/>
          <w:sz w:val="23"/>
        </w:rPr>
        <w:t>Supervisar el correcto funcionamiento en las áreas del gimnasio, orientando a los usuarios en la correcta elección, uso y ejecución de las maquinas o ejercicios en función de su objetivo y así lograr que su visita sea segura y eficiente.</w:t>
      </w:r>
    </w:p>
    <w:p>
      <w:pPr>
        <w:sectPr>
          <w:type w:val="nextPage"/>
          <w:pgSz w:w="11906" w:h="16838"/>
          <w:pgMar w:left="900" w:right="1120" w:gutter="0" w:header="0" w:top="1152" w:footer="0" w:bottom="1440"/>
          <w:pgNumType w:fmt="decimal"/>
          <w:cols w:num="2" w:equalWidth="false" w:sep="false">
            <w:col w:w="2100" w:space="860"/>
            <w:col w:w="69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000012"/>
          <w:sz w:val="23"/>
        </w:rPr>
      </w:pPr>
      <w:r>
        <w:rPr>
          <w:rFonts w:eastAsia="Arial" w:cs="Arial" w:ascii="Arial" w:hAnsi="Arial"/>
          <w:color w:val="000012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  <w:szCs w:val="23"/>
        </w:rPr>
      </w:pPr>
      <w:bookmarkStart w:id="0" w:name="page2"/>
      <w:bookmarkEnd w:id="0"/>
      <w:r>
        <w:rPr>
          <w:rFonts w:eastAsia="Arial" w:cs="Arial" w:ascii="Arial" w:hAnsi="Arial"/>
          <w:b/>
          <w:color w:val="000012"/>
          <w:sz w:val="23"/>
        </w:rPr>
        <w:t>Julio 2016 – Octubre 2017 Empresa Buceo Algarrob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 xml:space="preserve">Cargo: Buzo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12"/>
          <w:sz w:val="23"/>
        </w:rPr>
        <w:t>Funciones: Apoyar en las inmersiones de buzos certificados, resguardando su seguridad y manteniendo el orden y unión del grupo. También realizar iniciaciones en buceo a personas que por primera vez realizan esta actividad, además de mantener el orden del local y realizar ventas de cursos e iniciacione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Abril 2017 – Junio 2017 Administración Martelli &amp; Cía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12"/>
          <w:sz w:val="23"/>
        </w:rPr>
        <w:t>Cargo: Junior / Estafet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color w:val="000012"/>
          <w:sz w:val="23"/>
        </w:rPr>
        <w:t>Funciones:</w:t>
      </w:r>
      <w:r>
        <w:rPr>
          <w:rFonts w:eastAsia="Arial" w:cs="Arial" w:ascii="Arial" w:hAnsi="Arial"/>
          <w:b/>
          <w:color w:val="000012"/>
          <w:sz w:val="23"/>
        </w:rPr>
        <w:t xml:space="preserve"> </w:t>
      </w:r>
      <w:r>
        <w:rPr>
          <w:rFonts w:eastAsia="Arial" w:cs="Arial" w:ascii="Arial" w:hAnsi="Arial"/>
          <w:color w:val="000012"/>
          <w:sz w:val="23"/>
        </w:rPr>
        <w:t>Distribución y/o retiro de documentación entre la oficina principal de la empresa y las comunidades que esta atiende y viceversa, y en virtud de un calendario de visitas preestablecid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12"/>
          <w:sz w:val="23"/>
        </w:rPr>
        <w:t>Actividades Recreativas Para Empresa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b/>
          <w:color w:val="000012"/>
          <w:sz w:val="23"/>
        </w:rPr>
        <w:t>Cargo: Monito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12"/>
          <w:sz w:val="23"/>
        </w:rPr>
      </w:pPr>
      <w:r>
        <w:rPr>
          <w:rFonts w:eastAsia="Arial" w:cs="Arial" w:ascii="Arial" w:hAnsi="Arial"/>
          <w:color w:val="000012"/>
          <w:sz w:val="23"/>
        </w:rPr>
        <w:t>Funciones: En conjunto con el equipo de trabajo, ayudar en las actividades y juegos tales como: muro de escalada, canopy, giroscopios, encuentros de futbol, entre otros, enseñando y explicando cómo funcionan y supervisando el correcto funcionamiento y la seguridad en los mismo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855</wp:posOffset>
            </wp:positionH>
            <wp:positionV relativeFrom="page">
              <wp:posOffset>638810</wp:posOffset>
            </wp:positionV>
            <wp:extent cx="1692910" cy="9631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 xml:space="preserve">Formación Académica 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u w:val="single"/>
        </w:rPr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c. 2016 - Enero 2017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Tesis finalizada 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“</w:t>
      </w:r>
      <w:r>
        <w:rPr>
          <w:rFonts w:eastAsia="Arial" w:cs="Arial" w:ascii="Arial" w:hAnsi="Arial"/>
          <w:b/>
          <w:sz w:val="21"/>
        </w:rPr>
        <w:t>Motivaciones de atletas con discapacidad visual en la práctica del atletismo en la Región Metropolitana”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2011 – 2016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udios superiores: Pedagogía en Educación Física                                           Universidad Católica Silva Henríquez</w:t>
      </w:r>
    </w:p>
    <w:p>
      <w:pPr>
        <w:pStyle w:val="Normal"/>
        <w:spacing w:lineRule="auto" w:line="230"/>
        <w:ind w:righ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2007 – 2010 </w:t>
      </w:r>
    </w:p>
    <w:p>
      <w:pPr>
        <w:pStyle w:val="Normal"/>
        <w:spacing w:lineRule="auto" w:line="230"/>
        <w:ind w:left="1466" w:right="420" w:hanging="1468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sz w:val="21"/>
        </w:rPr>
        <w:t xml:space="preserve">Educación Media, Colegio Alicante del Sol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30"/>
        <w:ind w:right="420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30"/>
        <w:ind w:right="420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30"/>
        <w:ind w:right="420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2285</wp:posOffset>
            </wp:positionH>
            <wp:positionV relativeFrom="page">
              <wp:posOffset>405130</wp:posOffset>
            </wp:positionV>
            <wp:extent cx="1692910" cy="9631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Otros:</w:t>
      </w:r>
    </w:p>
    <w:p>
      <w:pPr>
        <w:pStyle w:val="Normal"/>
        <w:spacing w:lineRule="auto" w:line="230"/>
        <w:ind w:right="420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Práctica Profesional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olegio Alcázar de Las Condes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La práctica tuvo una duración de dos semestres, uno en educación básica (incluido pre – básica) y el último en educación media por lo que participe e interactúe con todos los niveles escolares, realizando clases según las unidades estipuladas por el establecimiento y también evaluando estas en los periodos correspondientes. Cada semestre junto al profesor a cargo del establecimiento, participe en los consejos de curso realizando diferentes actividades y gestionando las diferentes necesidades del curso. Además, apoye en los diferentes eventos realizados por el colegio tales como: Olimpiadas inter – escolares, Gala Folklórica y otras celebraciones hechas por el establecimiento.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 xml:space="preserve">Títulos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color w:val="5F497A"/>
          <w:sz w:val="21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1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fesor de Educación Media en Educación Física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niversidad Católica Silva Henríquez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 w:val="21"/>
        </w:rPr>
        <w:t>Monitor en actividades recreativas y deportivas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niversidad Católica Silva Henríquez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Certificacion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or Coach XT Nivel 1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1"/>
        </w:rPr>
        <w:t>Certificado por la Universidad Central de Chile y FIEP Chile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ntrenamiento de Sobrecarga y Maduración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1"/>
        </w:rPr>
        <w:t>Escuela de Educación en Ciencias del Movimiento y Deporte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niversidad Católica Silva Henríquez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ecánica del entrenamiento 1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“</w:t>
      </w:r>
      <w:r>
        <w:rPr>
          <w:rFonts w:eastAsia="Arial" w:cs="Arial" w:ascii="Arial" w:hAnsi="Arial"/>
          <w:b/>
          <w:sz w:val="21"/>
        </w:rPr>
        <w:t>Fundamentos mecánicos del entrenamiento funcional y el método pliométrico”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MJUMP Academy y Escuela de Educación en Ciencias del Movimiento y Deporte Universidad Católica Silva Henríquez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Actividades Recreativa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Participación en grupo Folklorico Inti Asir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articipación en Centro Cultural Batucada Klan Zinh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  <w:t>Referencias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color w:val="5F497A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F497A"/>
          <w:sz w:val="24"/>
          <w:szCs w:val="24"/>
          <w:u w:val="single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elipe Apablaza Hernández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4"/>
        </w:rPr>
        <w:t>Jefe unidad técnica sección media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ejo Educacional La Reina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rreo: </w:t>
      </w:r>
      <w:hyperlink r:id="rId7">
        <w:r>
          <w:rPr>
            <w:rStyle w:val="InternetLink"/>
            <w:rFonts w:eastAsia="Arial" w:cs="Arial" w:ascii="Arial" w:hAnsi="Arial"/>
            <w:sz w:val="24"/>
          </w:rPr>
          <w:t>fapablaza@corp-lareina.cl</w:t>
        </w:r>
      </w:hyperlink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lular: +56990989019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Sergio Valderrama Venegas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Jefe Departamento de Educación Física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omplejo Educacional La Reina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rreo: </w:t>
      </w:r>
      <w:hyperlink r:id="rId8">
        <w:r>
          <w:rPr>
            <w:rStyle w:val="InternetLink"/>
            <w:rFonts w:eastAsia="Arial" w:cs="Arial" w:ascii="Arial" w:hAnsi="Arial"/>
            <w:sz w:val="23"/>
            <w:szCs w:val="23"/>
          </w:rPr>
          <w:t>fisicaeducacion@hotmail.com</w:t>
        </w:r>
      </w:hyperlink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elular: +56994356362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Carlos Guldenaar Holthever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Dueño Empresa Aplomo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3695</wp:posOffset>
            </wp:positionH>
            <wp:positionV relativeFrom="page">
              <wp:posOffset>201930</wp:posOffset>
            </wp:positionV>
            <wp:extent cx="1692910" cy="9631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</w:rPr>
        <w:t>Profesor de Educación Física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>Correo: cguldenaar@yahoo.com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elular: +56998226048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Pablo Andrés Zavala Baeza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ueño Empresa Buceo Algarrob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rofesor de Educación Física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rreo: </w:t>
      </w:r>
      <w:hyperlink r:id="rId10">
        <w:r>
          <w:rPr>
            <w:rStyle w:val="InternetLink"/>
            <w:rFonts w:eastAsia="Arial" w:cs="Arial" w:ascii="Arial" w:hAnsi="Arial"/>
            <w:sz w:val="23"/>
            <w:szCs w:val="23"/>
          </w:rPr>
          <w:t>info@buceoalgarrobo.cl</w:t>
        </w:r>
      </w:hyperlink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elular: +56994354835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434975</wp:posOffset>
            </wp:positionV>
            <wp:extent cx="4728845" cy="60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94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gonzalezt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fapablaza@corp-lareina.cl" TargetMode="External"/><Relationship Id="rId8" Type="http://schemas.openxmlformats.org/officeDocument/2006/relationships/hyperlink" Target="mailto:fisicaeducacion@hot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info@buceoalgarrobo.cl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6:00Z</dcterms:created>
  <dc:creator>J. Thomas M</dc:creator>
  <dc:description/>
  <cp:keywords/>
  <dc:language>en-US</dc:language>
  <cp:lastModifiedBy>Felipe Gonzalez</cp:lastModifiedBy>
  <dcterms:modified xsi:type="dcterms:W3CDTF">2020-01-10T14:26:00Z</dcterms:modified>
  <cp:revision>34</cp:revision>
  <dc:subject/>
  <dc:title>CV Primo</dc:title>
</cp:coreProperties>
</file>