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CURRICULUM VITAE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TECEDENTES PERSONALES.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</w:t>
        <w:tab/>
        <w:tab/>
        <w:tab/>
        <w:t>: Patricio Andrés Alvear Vega.</w:t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  <w:lang w:val="es-ES_tradnl"/>
        </w:rPr>
        <w:t>Cédula de identidad</w:t>
        <w:tab/>
        <w:tab/>
        <w:t>: 13.929.958-2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acionalidad</w:t>
        <w:tab/>
        <w:tab/>
        <w:tab/>
        <w:t>: Chileno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dad</w:t>
        <w:tab/>
        <w:tab/>
        <w:tab/>
        <w:tab/>
        <w:t>: 40 año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ado civil</w:t>
        <w:tab/>
        <w:tab/>
        <w:tab/>
        <w:t>: Soltero, sin hijo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de nacimiento</w:t>
        <w:tab/>
        <w:tab/>
        <w:t>: 2 de enero de 1980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</w:t>
        <w:tab/>
        <w:tab/>
        <w:tab/>
        <w:t>: Salar del Carmen 10226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una</w:t>
        <w:tab/>
        <w:tab/>
        <w:tab/>
        <w:t>: La Florida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</w:t>
        <w:tab/>
        <w:tab/>
        <w:tab/>
        <w:t>: +56969166283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rreo electrónico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patricio.andres.alvear@gmail.com</w:t>
        </w:r>
      </w:hyperlink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TECEDENTES ACADEMICOS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señanza Básica </w:t>
        <w:tab/>
        <w:tab/>
        <w:t>: Colegio Providencia, comuna Providencia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1986-1993)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832" w:right="-568" w:hanging="28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señanza Media</w:t>
        <w:tab/>
        <w:t>: Instituto Superior de Comercio “Diego Portales”, comuna de</w:t>
      </w:r>
    </w:p>
    <w:p>
      <w:pPr>
        <w:pStyle w:val="Normal"/>
        <w:numPr>
          <w:ilvl w:val="1"/>
          <w:numId w:val="2"/>
        </w:numPr>
        <w:ind w:left="2955" w:right="-568" w:hanging="295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Ñuñoa, obteniendo título “Contador”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832" w:right="-568" w:hanging="2832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señaza Superior</w:t>
        <w:tab/>
        <w:t>: Instituto Profesional de Providencia, título obtenido "Contador</w:t>
      </w:r>
    </w:p>
    <w:p>
      <w:pPr>
        <w:pStyle w:val="Normal"/>
        <w:ind w:left="2832" w:right="-568" w:hanging="28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(2016-2019)   </w:t>
        <w:tab/>
        <w:t xml:space="preserve">  General”.</w:t>
      </w:r>
    </w:p>
    <w:p>
      <w:pPr>
        <w:pStyle w:val="Normal"/>
        <w:ind w:left="2832" w:right="-568" w:hanging="2832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(2020)</w:t>
        <w:tab/>
        <w:t xml:space="preserve">  Actualmente cursa segundo año Ingeniería Industrial, en la</w:t>
      </w:r>
    </w:p>
    <w:p>
      <w:pPr>
        <w:pStyle w:val="Normal"/>
        <w:ind w:left="2832" w:right="-568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misma Institución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os cursos</w:t>
        <w:tab/>
        <w:tab/>
        <w:tab/>
        <w:t>: Curso ERP Transtecnia, Contabilidad y Remuneracione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Curso ERP Addax, Contabilidad, Inventarios y Venta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Curso Legal Publishing, IVA Operativo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TECEDENTES LABORALES.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01/1998 – 05/1998</w:t>
        <w:tab/>
        <w:tab/>
        <w:t>: Comercial Bas S.A.</w:t>
      </w:r>
    </w:p>
    <w:p>
      <w:pPr>
        <w:pStyle w:val="Normal"/>
        <w:ind w:left="2124" w:right="-568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Práctica profesional de Contabilidad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0/1998 – 03/2002 </w:t>
        <w:tab/>
        <w:tab/>
        <w:t>: Comercial Automotriz Ditec S.A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Asistente Contable, ingreso facturas y gastos.</w:t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Cajero de casa matriz.</w:t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Asistente Tesorería, encargado de egreso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Cobranzas, control de cuentas corrientes (facturas)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01/2003 – 06/2003</w:t>
        <w:tab/>
        <w:tab/>
        <w:t>: Pullman Bus Costa Central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Cajero, ventas de pasajes Terminal Alameda y Quilpué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07/2003 – 03/2004</w:t>
        <w:tab/>
        <w:tab/>
        <w:t>: Aseguradora Magallanes S.A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Inspector Vehículos, inspección en automotora usado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04/2004 – 12/2010</w:t>
        <w:tab/>
        <w:tab/>
        <w:t>: Sociedad Comercializadora del Sur Limitada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Asistente Contable, ingreso facturas, análisis cuenta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Tesorero, posición financiera, custodia cheques, pagos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Contador General, a cargo contabilidad de la Sociedad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Apoyo a empresas filiales del Grupo Carnes Ñuble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Auditorías Internas de  matriz, sucursales y bodegas.</w:t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01/2011 – 12/2014</w:t>
        <w:tab/>
        <w:tab/>
        <w:t>: Comercial y Asesorías Zeta Service Limitada.</w:t>
      </w:r>
    </w:p>
    <w:p>
      <w:pPr>
        <w:pStyle w:val="Normal"/>
        <w:ind w:left="2124" w:right="-568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Jefe de Administración y Finanzas</w:t>
      </w:r>
    </w:p>
    <w:p>
      <w:pPr>
        <w:pStyle w:val="Normal"/>
        <w:numPr>
          <w:ilvl w:val="0"/>
          <w:numId w:val="1"/>
        </w:numPr>
        <w:ind w:left="3252" w:right="-568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cursos Humanos, contratos, finiquitos, remuneraciones, Previred, licencias médicas y trámites del área.</w:t>
      </w:r>
    </w:p>
    <w:p>
      <w:pPr>
        <w:pStyle w:val="Normal"/>
        <w:numPr>
          <w:ilvl w:val="0"/>
          <w:numId w:val="1"/>
        </w:numPr>
        <w:ind w:left="3252" w:right="-568" w:hanging="360"/>
        <w:rPr/>
      </w:pPr>
      <w:r>
        <w:rPr>
          <w:rFonts w:cs="Arial" w:ascii="Arial" w:hAnsi="Arial"/>
          <w:sz w:val="22"/>
          <w:szCs w:val="22"/>
          <w:lang w:val="es-ES_tradnl"/>
        </w:rPr>
        <w:t>Tesorería, flujo de caja, revisión ingresos y egresos, pago de proveedores, facturación, control documentos y trámites del área.</w:t>
      </w:r>
    </w:p>
    <w:p>
      <w:pPr>
        <w:pStyle w:val="Normal"/>
        <w:numPr>
          <w:ilvl w:val="0"/>
          <w:numId w:val="1"/>
        </w:numPr>
        <w:ind w:left="3252" w:right="-568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tabilidad, registro facturas, boletas honorarios, traspasos contables, ingresos y egresos, inventarios, control de costos y presupuestos, informes mensuales de gestión, balances, estados de resultados, Formulario 29, Declaración a la Renta, DDJJ, trámites en el SII, TGR y Municipalidades. </w:t>
      </w:r>
    </w:p>
    <w:p>
      <w:pPr>
        <w:pStyle w:val="Normal"/>
        <w:numPr>
          <w:ilvl w:val="0"/>
          <w:numId w:val="1"/>
        </w:numPr>
        <w:ind w:left="3252" w:right="-568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ministración General de la concesión del Servicio</w:t>
      </w:r>
    </w:p>
    <w:p>
      <w:pPr>
        <w:pStyle w:val="Normal"/>
        <w:ind w:left="2832"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>de Bicicletas Públicas de Providencia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04/2015 – a la fecha</w:t>
        <w:tab/>
        <w:tab/>
        <w:t>: Cutme Peluquerías (SRC Ltda.).</w:t>
      </w:r>
    </w:p>
    <w:p>
      <w:pPr>
        <w:pStyle w:val="Normal"/>
        <w:ind w:left="2832" w:right="-568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Jefe de Administración y Finanzas.</w:t>
      </w:r>
    </w:p>
    <w:p>
      <w:pPr>
        <w:pStyle w:val="Normal"/>
        <w:numPr>
          <w:ilvl w:val="0"/>
          <w:numId w:val="1"/>
        </w:numPr>
        <w:ind w:left="3252" w:right="-568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cursos Humanos, contratos, finiquitos, remuneraciones, Previred, licencias médicas y trámites del área.</w:t>
      </w:r>
    </w:p>
    <w:p>
      <w:pPr>
        <w:pStyle w:val="Normal"/>
        <w:numPr>
          <w:ilvl w:val="0"/>
          <w:numId w:val="1"/>
        </w:numPr>
        <w:ind w:left="3252" w:right="-568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sorería, flujo de caja, revisión ingresos y egresos, pago de proveedores, facturación, control documentos y trámites del área.</w:t>
      </w:r>
    </w:p>
    <w:p>
      <w:pPr>
        <w:pStyle w:val="Normal"/>
        <w:numPr>
          <w:ilvl w:val="0"/>
          <w:numId w:val="1"/>
        </w:numPr>
        <w:ind w:left="3252" w:right="-568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tabilidad, registro facturas, boletas honorarios, traspasos contables, ingresos y egresos, inventarios, informes mensuales de gestión, control de costos y presupuestos, balances, estados de resultados, Formulario 29, Declaración a la Renta, DDJJ, trámites en el SII, TGR y Municipalidades. </w:t>
      </w:r>
    </w:p>
    <w:p>
      <w:pPr>
        <w:pStyle w:val="Normal"/>
        <w:numPr>
          <w:ilvl w:val="0"/>
          <w:numId w:val="1"/>
        </w:numPr>
        <w:ind w:left="3252" w:right="-568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ministración de contratos de arrendatarios y liquidación de servicios de peluqueros y manicuristas.</w:t>
      </w:r>
    </w:p>
    <w:p>
      <w:pPr>
        <w:pStyle w:val="Normal"/>
        <w:ind w:left="2832"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832"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52" w:hanging="360"/>
      </w:pPr>
      <w:rPr>
        <w:rFonts w:ascii="Arial" w:hAnsi="Arial" w:cs="Arial" w:hint="default"/>
      </w:rPr>
    </w:lvl>
  </w:abstractNum>
  <w:abstractNum w:abstractNumId="2">
    <w:lvl w:ilvl="0">
      <w:start w:val="1994"/>
      <w:numFmt w:val="decimal"/>
      <w:lvlText w:val="(%1-"/>
      <w:lvlJc w:val="left"/>
      <w:pPr>
        <w:tabs>
          <w:tab w:val="num" w:pos="2955"/>
        </w:tabs>
        <w:ind w:left="2955" w:hanging="2955"/>
      </w:pPr>
      <w:rPr/>
    </w:lvl>
    <w:lvl w:ilvl="1">
      <w:start w:val="1997"/>
      <w:numFmt w:val="decimal"/>
      <w:lvlText w:val="(%1-%2)"/>
      <w:lvlJc w:val="left"/>
      <w:pPr>
        <w:tabs>
          <w:tab w:val="num" w:pos="2955"/>
        </w:tabs>
        <w:ind w:left="2955" w:hanging="2955"/>
      </w:pPr>
      <w:rPr/>
    </w:lvl>
    <w:lvl w:ilvl="2">
      <w:start w:val="1"/>
      <w:numFmt w:val="decimal"/>
      <w:lvlText w:val="(%1-%2)%3."/>
      <w:lvlJc w:val="left"/>
      <w:pPr>
        <w:tabs>
          <w:tab w:val="num" w:pos="2955"/>
        </w:tabs>
        <w:ind w:left="2955" w:hanging="2955"/>
      </w:pPr>
      <w:rPr/>
    </w:lvl>
    <w:lvl w:ilvl="3">
      <w:start w:val="1"/>
      <w:numFmt w:val="decimal"/>
      <w:lvlText w:val="(%1-%2)%3.%4."/>
      <w:lvlJc w:val="left"/>
      <w:pPr>
        <w:tabs>
          <w:tab w:val="num" w:pos="2955"/>
        </w:tabs>
        <w:ind w:left="2955" w:hanging="2955"/>
      </w:pPr>
      <w:rPr/>
    </w:lvl>
    <w:lvl w:ilvl="4">
      <w:start w:val="1"/>
      <w:numFmt w:val="decimal"/>
      <w:lvlText w:val="(%1-%2)%3.%4.%5."/>
      <w:lvlJc w:val="left"/>
      <w:pPr>
        <w:tabs>
          <w:tab w:val="num" w:pos="2955"/>
        </w:tabs>
        <w:ind w:left="2955" w:hanging="2955"/>
      </w:pPr>
      <w:rPr/>
    </w:lvl>
    <w:lvl w:ilvl="5">
      <w:start w:val="1"/>
      <w:numFmt w:val="decimal"/>
      <w:lvlText w:val="(%1-%2)%3.%4.%5.%6."/>
      <w:lvlJc w:val="left"/>
      <w:pPr>
        <w:tabs>
          <w:tab w:val="num" w:pos="2955"/>
        </w:tabs>
        <w:ind w:left="2955" w:hanging="2955"/>
      </w:pPr>
      <w:rPr/>
    </w:lvl>
    <w:lvl w:ilvl="6">
      <w:start w:val="1"/>
      <w:numFmt w:val="decimal"/>
      <w:lvlText w:val="(%1-%2)%3.%4.%5.%6.%7."/>
      <w:lvlJc w:val="left"/>
      <w:pPr>
        <w:tabs>
          <w:tab w:val="num" w:pos="2955"/>
        </w:tabs>
        <w:ind w:left="2955" w:hanging="2955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955"/>
        </w:tabs>
        <w:ind w:left="2955" w:hanging="2955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955"/>
        </w:tabs>
        <w:ind w:left="2955" w:hanging="29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o.andres.alve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48:00Z</dcterms:created>
  <dc:creator>Patricio Vega</dc:creator>
  <dc:description/>
  <cp:keywords/>
  <dc:language>en-US</dc:language>
  <cp:lastModifiedBy>Patricio</cp:lastModifiedBy>
  <cp:lastPrinted>2015-03-31T00:58:00Z</cp:lastPrinted>
  <dcterms:modified xsi:type="dcterms:W3CDTF">2020-08-26T22:49:00Z</dcterms:modified>
  <cp:revision>3</cp:revision>
  <dc:subject/>
  <dc:title>CURRICULUM VITAE</dc:title>
</cp:coreProperties>
</file>