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52"/>
          <w:szCs w:val="52"/>
          <w:u w:val="single"/>
          <w:lang w:val="es-ES_tradnl"/>
        </w:rPr>
        <w:t>Curriculum  Vit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s-ES_tradnl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s-ES_tradnl"/>
        </w:rPr>
        <w:t>Datos Personal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 xml:space="preserve">Nombre:                           Katherine Valeria Rojas Mirand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Rut:                                    16.789.981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Dirección:                         Nueva Andres Bello 1890 departamento 1415, independ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Teléfono:                           09-567800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 xml:space="preserve">Estado Civil:                      Soltera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Fecha de nacimiento:    23 de Junio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Nacionalidad:                  Chil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Edad:                                 31 añ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s-ES_tradnl"/>
        </w:rPr>
        <w:t>Datos Académic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Enseñanza Básica:                 Colegio Britania Ren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Enseñanza Media:                 Liceo Gabriela Mistral Independenc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PSU:                                          Rend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Curso modelaje : 1998 agency pri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Educación Universitaria  :Educadora de Parvulos en IPP (Instituto profesional providenc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Seminario capacitación: Trastorno del Espectro Autismo (25-10-20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Capacitación actualización e implementación de las Bases curriculares de la Epa(02-03-201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s-ES_tradnl"/>
        </w:rPr>
        <w:t>Datos  Laboral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2008:    Vendedora par-time .macdonal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 xml:space="preserve">2009:    Promotora de agencia carpe di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 xml:space="preserve">2010:    Promotora de agencia carpe di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2011-2012: Educadora de Párvulos Jardin Infantil Mundo Encantado (Nuño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2013-2019: Educadora de Parvulos Jardin Infantil Zumbayllu (Independenc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s-ES_tradnl"/>
        </w:rPr>
        <w:t>Disponibilidad inmedi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s-ES_tradnl"/>
        </w:rPr>
        <w:t xml:space="preserve">                                         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24"/>
          <w:lang w:val="es-ES_tradnl"/>
        </w:rPr>
      </w:pPr>
      <w:r>
        <w:rPr>
          <w:rFonts w:eastAsia="Calibri" w:cs="Calibri"/>
          <w:b/>
          <w:bCs/>
          <w:iCs/>
          <w:color w:val="000000"/>
          <w:sz w:val="24"/>
          <w:szCs w:val="24"/>
          <w:lang w:val="es-ES_tradnl"/>
        </w:rPr>
        <w:t xml:space="preserve">                                              </w:t>
      </w:r>
    </w:p>
    <w:p>
      <w:pPr>
        <w:pStyle w:val="Normal"/>
        <w:rPr>
          <w:rFonts w:cs="Calibri"/>
          <w:b/>
          <w:b/>
          <w:bCs/>
          <w:i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5:00Z</dcterms:created>
  <dc:creator>Hector Perez</dc:creator>
  <dc:description/>
  <cp:keywords/>
  <dc:language>en-US</dc:language>
  <cp:lastModifiedBy>Kathy</cp:lastModifiedBy>
  <dcterms:modified xsi:type="dcterms:W3CDTF">2019-10-24T12:55:00Z</dcterms:modified>
  <cp:revision>7</cp:revision>
  <dc:subject/>
  <dc:title>Curriculum  Vitae</dc:title>
</cp:coreProperties>
</file>