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7260" w:leader="none"/>
          <w:tab w:val="left" w:pos="9020" w:leader="none"/>
          <w:tab w:val="right" w:pos="9781" w:leader="none"/>
        </w:tabs>
        <w:spacing w:before="480" w:after="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ncabezadodetabladecontenido"/>
        <w:tabs>
          <w:tab w:val="clear" w:pos="708"/>
          <w:tab w:val="left" w:pos="7260" w:leader="none"/>
          <w:tab w:val="left" w:pos="9020" w:leader="none"/>
          <w:tab w:val="right" w:pos="9781" w:leader="none"/>
        </w:tabs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ragraph">
                  <wp:posOffset>-59690</wp:posOffset>
                </wp:positionV>
                <wp:extent cx="47790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;Segoe UI" w:hAnsi="Gill Sans;Segoe UI" w:cs="Gill Sans;Segoe UI"/>
                                <w:b/>
                                <w:b/>
                                <w:color w:val="365F9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48"/>
                                <w:szCs w:val="48"/>
                              </w:rPr>
                              <w:t>ADMINISTRATIVO EN BASE</w:t>
                            </w: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48"/>
                                <w:szCs w:val="48"/>
                              </w:rPr>
                              <w:t>DE</w:t>
                            </w: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Gill Sans;Segoe UI" w:ascii="Gill Sans;Segoe UI" w:hAnsi="Gill Sans;Segoe UI"/>
                                <w:b/>
                                <w:color w:val="365F91"/>
                                <w:sz w:val="48"/>
                                <w:szCs w:val="48"/>
                              </w:rPr>
                              <w:t>DA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;Segoe UI" w:ascii="Gill Sans;Segoe UI" w:hAnsi="Gill Sans;Segoe UI"/>
                              </w:rPr>
                              <w:t>6 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74.55pt;mso-wrap-distance-left:9.05pt;mso-wrap-distance-right:9.05pt;mso-wrap-distance-top:0pt;mso-wrap-distance-bottom:0pt;margin-top:-4.7pt;mso-position-vertical-relative:text;margin-left:5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Gill Sans;Segoe UI" w:hAnsi="Gill Sans;Segoe UI" w:cs="Gill Sans;Segoe UI"/>
                          <w:b/>
                          <w:b/>
                          <w:color w:val="365F91"/>
                          <w:sz w:val="60"/>
                          <w:szCs w:val="60"/>
                        </w:rPr>
                      </w:pP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48"/>
                          <w:szCs w:val="48"/>
                        </w:rPr>
                        <w:t>ADMINISTRATIVO EN BASE</w:t>
                      </w: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48"/>
                          <w:szCs w:val="48"/>
                        </w:rPr>
                        <w:t>DE</w:t>
                      </w: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Gill Sans;Segoe UI" w:ascii="Gill Sans;Segoe UI" w:hAnsi="Gill Sans;Segoe UI"/>
                          <w:b/>
                          <w:color w:val="365F91"/>
                          <w:sz w:val="48"/>
                          <w:szCs w:val="48"/>
                        </w:rPr>
                        <w:t>DA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;Segoe UI" w:ascii="Gill Sans;Segoe UI" w:hAnsi="Gill Sans;Segoe UI"/>
                        </w:rPr>
                        <w:t>6 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tabs>
          <w:tab w:val="clear" w:pos="708"/>
          <w:tab w:val="left" w:pos="7260" w:leader="none"/>
          <w:tab w:val="left" w:pos="9020" w:leader="none"/>
          <w:tab w:val="right" w:pos="9781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2065</wp:posOffset>
                </wp:positionV>
                <wp:extent cx="5001895" cy="137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dministrativo con manejo de técnicas de archivos, administración, contabilidad básica y habilidades de atención al cliente y manejo de herramientas computacion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Capacidad de trabajo en equipo, excelentes relaciones interpersonales y compromiso con las tareas encomendadas por la organización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08.15pt;mso-wrap-distance-left:9.05pt;mso-wrap-distance-right:9.05pt;mso-wrap-distance-top:0pt;mso-wrap-distance-bottom:0pt;margin-top:0.95pt;mso-position-vertical-relative:text;margin-left:5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dministrativo con manejo de técnicas de archivos, administración, contabilidad básica y habilidades de atención al cliente y manejo de herramientas computacional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s-CL"/>
                        </w:rPr>
                        <w:t xml:space="preserve">Capacidad de trabajo en equipo, excelentes relaciones interpersonales y compromiso con las tareas encomendadas por la organiz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128905</wp:posOffset>
                </wp:positionV>
                <wp:extent cx="5055235" cy="421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outlineLvl w:val="0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lang w:val="es-ES"/>
                              </w:rPr>
                              <w:t>Habilidades / Capacidad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72610" cy="30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76" r="-8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apacidad de Trabajo en Equipo / Administr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 xml:space="preserve">Trabajo en equipo multidisciplinari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riencia</w:t>
                            </w:r>
                            <w:r>
                              <w:rPr/>
                              <w:t>:</w:t>
                              <w:tab/>
                              <w:t>Ejecutiva atención al clien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Logros</w:t>
                            </w:r>
                            <w:r>
                              <w:rPr/>
                              <w:t>:</w:t>
                              <w:tab/>
                              <w:t>Asesoría, orientación y fidelización a clientes en modalidad out bo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dad Innovación / Opera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 xml:space="preserve">Observación y análisis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riencia</w:t>
                            </w:r>
                            <w:r>
                              <w:rPr/>
                              <w:t>:</w:t>
                              <w:tab/>
                              <w:t xml:space="preserve">Ejecutiva de instalaciones técnica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Logros</w:t>
                            </w:r>
                            <w:r>
                              <w:rPr/>
                              <w:t>:</w:t>
                              <w:tab/>
                              <w:t>Manejo de sistemas computacionales, en base datos, y programas de monitoreo. En modalidad in bound y out bou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dad Trabajo en Equipo / Administr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 xml:space="preserve">capacidad de trabajo bajo presió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riencia</w:t>
                            </w:r>
                            <w:r>
                              <w:rPr/>
                              <w:t>:</w:t>
                              <w:tab/>
                              <w:t xml:space="preserve">Analista de cuenta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Logros</w:t>
                            </w:r>
                            <w:r>
                              <w:rPr/>
                              <w:t>:</w:t>
                              <w:tab/>
                              <w:t>Identificar cobros y/o consumo de servicios generados por los clientes, Facturación, gestión de ventas, resolución y/o recepción de requerimientos, manejo en base datos, y programas de monitoreo. En modalidad in bou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331.8pt;mso-wrap-distance-left:9.05pt;mso-wrap-distance-right:9.05pt;mso-wrap-distance-top:0pt;mso-wrap-distance-bottom:0pt;margin-top:10.15pt;mso-position-vertical-relative:text;margin-left:5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outlineLvl w:val="0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lang w:val="es-ES"/>
                        </w:rPr>
                        <w:t>Habilidades / Capacidades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72610" cy="30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76" r="-8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Capacidad de Trabajo en Equipo / Administr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 xml:space="preserve">Trabajo en equipo multidisciplinario.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xperiencia</w:t>
                      </w:r>
                      <w:r>
                        <w:rPr/>
                        <w:t>:</w:t>
                        <w:tab/>
                        <w:t>Ejecutiva atención al clientes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Logros</w:t>
                      </w:r>
                      <w:r>
                        <w:rPr/>
                        <w:t>:</w:t>
                        <w:tab/>
                        <w:t>Asesoría, orientación y fidelización a clientes en modalidad out boun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cidad Innovación / Operaciones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 xml:space="preserve">Observación y análisis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xperiencia</w:t>
                      </w:r>
                      <w:r>
                        <w:rPr/>
                        <w:t>:</w:t>
                        <w:tab/>
                        <w:t xml:space="preserve">Ejecutiva de instalaciones técnicas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Logros</w:t>
                      </w:r>
                      <w:r>
                        <w:rPr/>
                        <w:t>:</w:t>
                        <w:tab/>
                        <w:t>Manejo de sistemas computacionales, en base datos, y programas de monitoreo. En modalidad in bound y out boun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cidad Trabajo en Equipo / Administr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 xml:space="preserve">capacidad de trabajo bajo presión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xperiencia</w:t>
                      </w:r>
                      <w:r>
                        <w:rPr/>
                        <w:t>:</w:t>
                        <w:tab/>
                        <w:t xml:space="preserve">Analista de cuentas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Logros</w:t>
                      </w:r>
                      <w:r>
                        <w:rPr/>
                        <w:t>:</w:t>
                        <w:tab/>
                        <w:t>Identificar cobros y/o consumo de servicios generados por los clientes, Facturación, gestión de ventas, resolución y/o recepción de requerimientos, manejo en base datos, y programas de monitoreo. En modalidad in boun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221615</wp:posOffset>
                </wp:positionV>
                <wp:extent cx="5151120" cy="1961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72610" cy="30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76" r="-8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dministración en base de datos   (Fase electiva 500 hor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/>
                              <w:t>Fundación Cristo V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 </w:t>
                            </w:r>
                            <w:r>
                              <w:rPr/>
                              <w:t>Capacitada para ejercer funciones administrativ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áctica</w:t>
                            </w:r>
                            <w:r>
                              <w:rPr/>
                              <w:t xml:space="preserve"> (320 horas) Realizada en el </w:t>
                            </w:r>
                            <w:r>
                              <w:rPr>
                                <w:b/>
                              </w:rPr>
                              <w:t>Centro Referencial de Salud Cordillera Oriente</w:t>
                            </w:r>
                            <w:r>
                              <w:rPr/>
                              <w:t xml:space="preserve">  (Peñalolen)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4.45pt;mso-wrap-distance-left:9.05pt;mso-wrap-distance-right:9.05pt;mso-wrap-distance-top:0pt;mso-wrap-distance-bottom:0pt;margin-top:17.45pt;mso-position-vertical-relative:text;margin-left:4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jc w:val="both"/>
                        <w:outlineLvl w:val="0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72610" cy="30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76" r="-8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9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dministración en base de datos   (Fase electiva 500 horas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/>
                        <w:t>Fundación Cristo Vive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  </w:t>
                      </w:r>
                      <w:r>
                        <w:rPr/>
                        <w:t>Capacitada para ejercer funciones administrativas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Práctica</w:t>
                      </w:r>
                      <w:r>
                        <w:rPr/>
                        <w:t xml:space="preserve"> (320 horas) Realizada en el </w:t>
                      </w:r>
                      <w:r>
                        <w:rPr>
                          <w:b/>
                        </w:rPr>
                        <w:t>Centro Referencial de Salud Cordillera Oriente</w:t>
                      </w:r>
                      <w:r>
                        <w:rPr/>
                        <w:t xml:space="preserve">  (Peñalolen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86360</wp:posOffset>
                </wp:positionV>
                <wp:extent cx="4885690" cy="443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outlineLvl w:val="0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73880" cy="30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76" r="-8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Julio 2010- Diciembre 2011 Grupo Siglo Outsour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Ejecutiva atención al clien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Asesoría, orientación y fidelización a cliente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ulio 2012- Octubre 2013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n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Analista de cuent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Revisión de boletas y/o facturas, realización de notas de crédito, recepción de reclamos, solicitudes, resolución de requerimientos y/o escalamientos, gestión de ventas on line, asesoría y orientación al cliente, gestión de actualización de dat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viembre 2013- Agosto 201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tento Ch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mbri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Ejecutiva atención al clien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Manejo de sistemas computacionales en base datos, y programas de monitoreo, Información al cliente, y soporte técnico. En modalidad in bound y out boun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jc w:val="both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49.1pt;mso-wrap-distance-left:9.05pt;mso-wrap-distance-right:9.05pt;mso-wrap-distance-top:0pt;mso-wrap-distance-bottom:0pt;margin-top:6.8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outlineLvl w:val="0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73880" cy="30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76" r="-8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Julio 2010- Diciembre 2011 Grupo Siglo Outsourcing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Ejecutiva atención al clientes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Asesoría, orientación y fidelización a clientes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Julio 2012- Octubre 2013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nte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Analista de cuentas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Revisión de boletas y/o facturas, realización de notas de crédito, recepción de reclamos, solicitudes, resolución de requerimientos y/o escalamientos, gestión de ventas on line, asesoría y orientación al cliente, gestión de actualización de datos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Noviembre 2013- Agosto 2015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tento Chil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/>
                          <w:b/>
                        </w:rPr>
                        <w:t xml:space="preserve">          </w:t>
                      </w:r>
                      <w:r>
                        <w:rPr>
                          <w:rFonts w:cs="Cambria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Ejecutiva atención al clientes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Manejo de sistemas computacionales en base datos, y programas de monitoreo, Información al cliente, y soporte técnico. En modalidad in bound y out bound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jc w:val="both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29210</wp:posOffset>
                </wp:positionV>
                <wp:extent cx="4939030" cy="18713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73880" cy="304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76" r="-8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dioma</w:t>
                              <w:tab/>
                              <w:t xml:space="preserve">inglés: </w:t>
                            </w:r>
                            <w:r>
                              <w:rPr/>
                              <w:t>Nivel bás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Microsoft Offi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grama</w:t>
                            </w:r>
                            <w:r>
                              <w:rPr>
                                <w:lang w:val="en-US"/>
                              </w:rPr>
                              <w:t xml:space="preserve">. Excel Intermedi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47.35pt;mso-wrap-distance-left:9.05pt;mso-wrap-distance-right:9.05pt;mso-wrap-distance-top:0pt;mso-wrap-distance-bottom:0pt;margin-top:2.3pt;mso-position-vertical-relative:text;margin-left:4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jc w:val="both"/>
                        <w:outlineLvl w:val="0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73880" cy="304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76" r="-8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Idioma</w:t>
                        <w:tab/>
                        <w:t xml:space="preserve">inglés: </w:t>
                      </w:r>
                      <w:r>
                        <w:rPr/>
                        <w:t>Nivel básico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Microsoft Office 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ograma</w:t>
                      </w:r>
                      <w:r>
                        <w:rPr>
                          <w:lang w:val="en-US"/>
                        </w:rPr>
                        <w:t xml:space="preserve">. Excel Intermedio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20685</wp:posOffset>
                </wp:positionV>
                <wp:extent cx="2679065" cy="12636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thickThinSmallGap" w:sz="18" w:space="0" w:color="5B6B72"/>
                                    <w:left w:val="thickThinSmallGap" w:sz="18" w:space="0" w:color="5B6B72"/>
                                    <w:bottom w:val="thickThinSmallGap" w:sz="18" w:space="0" w:color="5B6B72"/>
                                    <w:right w:val="thickThinSmallGap" w:sz="18" w:space="0" w:color="5B6B7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Yosselyn Guzman Teo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Laguna turquesa # 1216, Puente 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Edad 28 añ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Cel: +56 94537081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osselynguzman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5pt;mso-wrap-distance-left:7.05pt;mso-wrap-distance-right:0pt;mso-wrap-distance-top:0pt;mso-wrap-distance-bottom:0pt;margin-top:631.55pt;mso-position-vertical-relative:page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19" w:type="dxa"/>
                            <w:tcBorders>
                              <w:top w:val="thickThinSmallGap" w:sz="18" w:space="0" w:color="5B6B72"/>
                              <w:left w:val="thickThinSmallGap" w:sz="18" w:space="0" w:color="5B6B72"/>
                              <w:bottom w:val="thickThinSmallGap" w:sz="18" w:space="0" w:color="5B6B72"/>
                              <w:right w:val="thickThinSmallGap" w:sz="18" w:space="0" w:color="5B6B7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Yosselyn Guzman Teod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Laguna turquesa # 1216, Puente 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Edad 28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Cel: +56 945370810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yosselynguzman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sectPr>
      <w:headerReference w:type="even" r:id="rId10"/>
      <w:headerReference w:type="default" r:id="rId11"/>
      <w:type w:val="nextPage"/>
      <w:pgSz w:w="12240" w:h="15840"/>
      <w:pgMar w:left="1134" w:right="98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B0BBC0"/>
            <w:left w:val="single" w:sz="8" w:space="0" w:color="D8DEE1"/>
            <w:bottom w:val="single" w:sz="8" w:space="0" w:color="D8DEE1"/>
          </w:tcBorders>
          <w:shd w:fill="D8DEE1" w:val="clear"/>
        </w:tcPr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color w:val="384347"/>
              <w:sz w:val="22"/>
              <w:szCs w:val="22"/>
              <w:lang w:eastAsia="es-ES_tradnl"/>
            </w:rPr>
          </w:pPr>
          <w:r>
            <w:rPr>
              <w:rFonts w:eastAsia="Times New Roman" w:cs="Arial" w:ascii="Arial" w:hAnsi="Arial"/>
              <w:b/>
              <w:color w:val="384347"/>
              <w:bdr w:val="single" w:sz="4" w:space="0" w:color="FFFFFF"/>
              <w:lang w:eastAsia="es-ES_tradnl"/>
            </w:rPr>
            <w:t>Yosselyn Guzman Teodor</w:t>
          </w:r>
        </w:p>
      </w:tc>
      <w:tc>
        <w:tcPr>
          <w:tcW w:w="283" w:type="dxa"/>
          <w:tcBorders>
            <w:top w:val="single" w:sz="18" w:space="0" w:color="B0BBC0"/>
            <w:bottom w:val="single" w:sz="8" w:space="0" w:color="D8DEE1"/>
            <w:right w:val="single" w:sz="8" w:space="0" w:color="D8DEE1"/>
          </w:tcBorders>
          <w:shd w:fill="D8DEE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84347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84347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8434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9:00Z</dcterms:created>
  <dc:creator>Rafel Soriano</dc:creator>
  <dc:description/>
  <cp:keywords/>
  <dc:language>en-US</dc:language>
  <cp:lastModifiedBy>USUARIO</cp:lastModifiedBy>
  <cp:lastPrinted>2019-09-24T00:13:00Z</cp:lastPrinted>
  <dcterms:modified xsi:type="dcterms:W3CDTF">2020-06-15T23:54:00Z</dcterms:modified>
  <cp:revision>4</cp:revision>
  <dc:subject/>
  <dc:title>Nombre Apellidos</dc:title>
</cp:coreProperties>
</file>