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79950</wp:posOffset>
            </wp:positionH>
            <wp:positionV relativeFrom="paragraph">
              <wp:posOffset>281305</wp:posOffset>
            </wp:positionV>
            <wp:extent cx="116840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ge">
                  <wp:posOffset>916305</wp:posOffset>
                </wp:positionV>
                <wp:extent cx="5895340" cy="1268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4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LUIS EDGARDO SANTIBAÑEZ QUEZ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ut: 8.853.018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L"/>
                                    </w:rPr>
                                    <w:t xml:space="preserve">Luis de Toledo N°13555 Block I Depto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 El Olivo A, San Bernar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ular: 965895477 - 9823195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echa de nacimiento: 05 de Diciembre de 19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rreo Electrónico: lsantibanezq59@gmail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99.9pt;mso-wrap-distance-left:0pt;mso-wrap-distance-right:7.05pt;mso-wrap-distance-top:0pt;mso-wrap-distance-bottom:0pt;margin-top:72.1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4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UIS EDGARDO SANTIBAÑEZ QUEZ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ut: 8.853.018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 xml:space="preserve">Luis de Toledo N°13555 Block I Depto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 El Olivo A, San Bernar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ular: 965895477 - 9823195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cha de nacimiento: 05 de Diciembre de 19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rreo Electrónico: lsantibanezq59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3"/>
        <w:ind w:left="-142" w:right="-1" w:hanging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OBJETIVOS LABORALES</w:t>
      </w:r>
    </w:p>
    <w:p>
      <w:pPr>
        <w:pStyle w:val="Textoindependiente3"/>
        <w:ind w:left="-142" w:right="-1" w:hanging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Textoindependiente3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>Contribuir a las metas de la organización con mis habilidades y características: gran sentido de la responsabilidad, puntualidad, proactividad, capacidad de análisis, con adaptación al cambio, capacidad para resolver problemas, las cuales he desarrollado durante mi formación laboral y profesional. Así como también orientación a la acción y al logro de objetivos, junto a habilidades de capacidad de organización, trabajo en equipo y  excelentes relaciones interpersonales. Interés en crecer conjuntamente en el cargo que desempeñe.</w:t>
      </w:r>
    </w:p>
    <w:p>
      <w:pPr>
        <w:pStyle w:val="Textoindependiente3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ENCIA PROFES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483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60.4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eríodo:        1982 - 198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:      Restaurante La Fonta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          Steward –Copero</w:t>
        <w:br/>
        <w:t>Función:        Limpieza área de cocina y lo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483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60.4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eríodo:        1988 - 199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:      Fundición Sanhue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o:           Ayudante de fundidor </w:t>
        <w:br/>
        <w:t>Función:        Fundición de cobre, aluminio y bro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483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60.4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eríodo:        1993 - 20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:      Empresa Constructora Paulette Martínez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          Maestro Carpintero</w:t>
        <w:br/>
        <w:t xml:space="preserve">Función: 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Construir estructuras tales como ventanas, techos, pisos, paredes, cielos. Tabiquería, moldaje, cerámica, pintura y terminacio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483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60.4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eríodo:        2001 - 200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:      Empresa Saret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          Maestro Carpintero</w:t>
        <w:br/>
        <w:t xml:space="preserve">Función: 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Construir estructuras tales como ventanas, techos, pisos, paredes, cielos. Tabiquería, moldaje, cerámica, pintura y terminacio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483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60.4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eríodo:        2008 - 201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:      Empresa Israel V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          Maestro Carpintero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ción: 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Construir estructuras tales como ventanas, techos, pisos, paredes, cielos. Tabiquería, moldaje, cerámica, pintura y terminacio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483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60.4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       2015 -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:      Empresa Constructora DM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          Maestro Carpintero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ción: 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Construir estructuras tales como ventanas, techos, pisos, paredes, cielos. Tabiquería, moldaje, cerámica, pintura y terminacio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IOS :    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8483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60.4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Institución:  Escuela Industrial Simón Bolív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Año:</w:t>
      </w:r>
      <w:r>
        <w:rPr>
          <w:rStyle w:val="StrongEmphasis"/>
          <w:rFonts w:cs="Arial" w:ascii="Arial" w:hAnsi="Arial"/>
          <w:sz w:val="24"/>
          <w:szCs w:val="24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200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0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NIBILIDAD  HORARIA                      Jornada comple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DAD  INCORPORACION        Inmedi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0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60" w:right="14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b/>
      <w:color w:val="0000FF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lang w:val="es-C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ogroCarCarCar">
    <w:name w:val="Logro Car Car Car"/>
    <w:qFormat/>
    <w:rPr>
      <w:rFonts w:ascii="Arial" w:hAnsi="Arial" w:eastAsia="Batang;바탕" w:cs="Arial"/>
      <w:spacing w:val="-5"/>
      <w:lang w:val="es-ES"/>
    </w:rPr>
  </w:style>
  <w:style w:type="character" w:styleId="CompaaCarCar">
    <w:name w:val="Compañía Car Car"/>
    <w:qFormat/>
    <w:rPr>
      <w:rFonts w:ascii="Arial" w:hAnsi="Arial" w:eastAsia="Batang;바탕" w:cs="Arial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-234" w:hanging="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-142" w:hanging="0"/>
      <w:jc w:val="both"/>
    </w:pPr>
    <w:rPr>
      <w:rFonts w:ascii="Arial" w:hAnsi="Arial" w:cs="Arial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ogro">
    <w:name w:val="Logro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LogroCarCar">
    <w:name w:val="Logro Car Car"/>
    <w:basedOn w:val="TextBody"/>
    <w:qFormat/>
    <w:pPr>
      <w:numPr>
        <w:ilvl w:val="0"/>
        <w:numId w:val="2"/>
      </w:numPr>
      <w:tabs>
        <w:tab w:val="clear" w:pos="709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</w:rPr>
  </w:style>
  <w:style w:type="paragraph" w:styleId="CompaaCar">
    <w:name w:val="Compañía Car"/>
    <w:basedOn w:val="Normal"/>
    <w:next w:val="Normal"/>
    <w:qFormat/>
    <w:pPr>
      <w:numPr>
        <w:ilvl w:val="0"/>
        <w:numId w:val="4"/>
      </w:numPr>
      <w:tabs>
        <w:tab w:val="clear" w:pos="709"/>
        <w:tab w:val="left" w:pos="1011" w:leader="none"/>
        <w:tab w:val="left" w:pos="2160" w:leader="none"/>
        <w:tab w:val="right" w:pos="6480" w:leader="none"/>
      </w:tabs>
      <w:spacing w:lineRule="atLeast" w:line="220" w:before="240" w:after="40"/>
      <w:ind w:left="1011" w:hanging="0"/>
    </w:pPr>
    <w:rPr>
      <w:rFonts w:ascii="Arial" w:hAnsi="Arial" w:eastAsia="Batang;바탕" w:cs="Arial"/>
      <w:b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35:00Z</dcterms:created>
  <dc:creator>Ejecutivo3</dc:creator>
  <dc:description/>
  <cp:keywords/>
  <dc:language>en-US</dc:language>
  <cp:lastModifiedBy>Toshiba</cp:lastModifiedBy>
  <cp:lastPrinted>2005-11-15T02:18:00Z</cp:lastPrinted>
  <dcterms:modified xsi:type="dcterms:W3CDTF">2020-09-24T12:35:00Z</dcterms:modified>
  <cp:revision>3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4746288</vt:r8>
  </property>
  <property fmtid="{D5CDD505-2E9C-101B-9397-08002B2CF9AE}" pid="3" name="_AuthorEmail">
    <vt:lpwstr>jmoraga3@externos.bancoestado.cl</vt:lpwstr>
  </property>
  <property fmtid="{D5CDD505-2E9C-101B-9397-08002B2CF9AE}" pid="4" name="_AuthorEmailDisplayName">
    <vt:lpwstr>Moraga Reinoso Jorge</vt:lpwstr>
  </property>
  <property fmtid="{D5CDD505-2E9C-101B-9397-08002B2CF9AE}" pid="5" name="_EmailSubject">
    <vt:lpwstr>CRV</vt:lpwstr>
  </property>
  <property fmtid="{D5CDD505-2E9C-101B-9397-08002B2CF9AE}" pid="6" name="_ReviewingToolsShownOnce">
    <vt:lpwstr/>
  </property>
</Properties>
</file>