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bre: Fabián Andrés Segura Aray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ción: Comuna Peñalolén Pasaje Charcas 6772 Santia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éfono: 57102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o electrónico; fabiaddamsgx@gmail.co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ecedentes personal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ut: 19.485.848-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echa de nacimiento: 11 de mayo 199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cionalidad: Chil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stado civil: solter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dad: 21 añ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ecedentes académic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señanza Básica: Comple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 el Colegio: Antonio Hermida Fabres 171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Enseñanza Media: Comple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 Y 2 Medio: Centro politécnico particular de Ñuñoa 3</w:t>
      </w:r>
    </w:p>
    <w:p>
      <w:pPr>
        <w:pStyle w:val="Normal"/>
        <w:rPr/>
      </w:pPr>
      <w:r>
        <w:rPr/>
        <w:t xml:space="preserve"> </w:t>
      </w:r>
      <w:r>
        <w:rPr/>
        <w:t>3 y 4 Medio: Centro educacional Américo Vespucio  (Alimentación colec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ñaza superior: En curso</w:t>
      </w:r>
    </w:p>
    <w:p>
      <w:pPr>
        <w:pStyle w:val="Normal"/>
        <w:rPr/>
      </w:pPr>
      <w:r>
        <w:rPr/>
        <w:t>Instituto profesional Diego Portales (Gastronomí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ecedentes laboral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tica profesional: Complet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ass catering S.A. (Casino Bacardí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meses de trabajo en el hotel Hyat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mes de trabajo en Vendett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SPONIBILIDAD INMEDIAT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7:00Z</dcterms:created>
  <dc:creator>Jessi</dc:creator>
  <dc:description/>
  <cp:keywords/>
  <dc:language>en-US</dc:language>
  <cp:lastModifiedBy>Familia</cp:lastModifiedBy>
  <cp:lastPrinted>2015-04-11T21:07:00Z</cp:lastPrinted>
  <dcterms:modified xsi:type="dcterms:W3CDTF">2017-09-27T07:53:00Z</dcterms:modified>
  <cp:revision>3</cp:revision>
  <dc:subject/>
  <dc:title>PATRICIA MABEL SOTO RUBILAR</dc:title>
</cp:coreProperties>
</file>