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E36C0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776605</wp:posOffset>
                </wp:positionV>
                <wp:extent cx="1816735" cy="11186795"/>
                <wp:effectExtent l="6706870" t="635" r="5387975" b="635"/>
                <wp:wrapTight wrapText="bothSides">
                  <wp:wrapPolygon edited="0">
                    <wp:start x="3597" y="-1"/>
                    <wp:lineTo x="3597" y="-1"/>
                    <wp:lineTo x="2965" y="-1"/>
                    <wp:lineTo x="2344" y="26"/>
                    <wp:lineTo x="1797" y="78"/>
                    <wp:lineTo x="1249" y="129"/>
                    <wp:lineTo x="795" y="203"/>
                    <wp:lineTo x="479" y="292"/>
                    <wp:lineTo x="163" y="381"/>
                    <wp:lineTo x="-4" y="482"/>
                    <wp:lineTo x="-4" y="584"/>
                    <wp:lineTo x="-4" y="21016"/>
                    <wp:lineTo x="-4" y="21016"/>
                    <wp:lineTo x="-4" y="21118"/>
                    <wp:lineTo x="163" y="21219"/>
                    <wp:lineTo x="479" y="21308"/>
                    <wp:lineTo x="795" y="21397"/>
                    <wp:lineTo x="1249" y="21471"/>
                    <wp:lineTo x="1797" y="21522"/>
                    <wp:lineTo x="2344" y="21574"/>
                    <wp:lineTo x="2965" y="21601"/>
                    <wp:lineTo x="3597" y="21601"/>
                    <wp:lineTo x="18003" y="21601"/>
                    <wp:lineTo x="18003" y="21601"/>
                    <wp:lineTo x="18635" y="21601"/>
                    <wp:lineTo x="19256" y="21574"/>
                    <wp:lineTo x="19803" y="21522"/>
                    <wp:lineTo x="20351" y="21471"/>
                    <wp:lineTo x="20805" y="21397"/>
                    <wp:lineTo x="21121" y="21308"/>
                    <wp:lineTo x="21437" y="21219"/>
                    <wp:lineTo x="21604" y="21118"/>
                    <wp:lineTo x="21604" y="21016"/>
                    <wp:lineTo x="21604" y="584"/>
                    <wp:lineTo x="21604" y="584"/>
                    <wp:lineTo x="21604" y="584"/>
                    <wp:lineTo x="21604" y="482"/>
                    <wp:lineTo x="21437" y="381"/>
                    <wp:lineTo x="21121" y="292"/>
                    <wp:lineTo x="20805" y="203"/>
                    <wp:lineTo x="20351" y="129"/>
                    <wp:lineTo x="19803" y="78"/>
                    <wp:lineTo x="19256" y="26"/>
                    <wp:lineTo x="18635" y="-1"/>
                    <wp:lineTo x="18003" y="-1"/>
                    <wp:lineTo x="3597" y="-1"/>
                  </wp:wrapPolygon>
                </wp:wrapTight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1186640"/>
                        </a:xfrm>
                        <a:custGeom>
                          <a:avLst/>
                          <a:gdLst>
                            <a:gd name="textAreaLeft" fmla="*/ 50040 w 1029960"/>
                            <a:gd name="textAreaRight" fmla="*/ 979920 w 1029960"/>
                            <a:gd name="textAreaTop" fmla="*/ 50040 h 6342120"/>
                            <a:gd name="textAreaBottom" fmla="*/ 6292080 h 6342120"/>
                          </a:gdLst>
                          <a:ahLst/>
                          <a:rect l="textAreaLeft" t="textAreaTop" r="textAreaRight" b="textAreaBottom"/>
                          <a:pathLst>
                            <a:path w="21600" h="13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366"/>
                              </a:lnTo>
                              <a:arcTo wR="3600" hR="3600" stAng="10800000" swAng="-5400000"/>
                              <a:lnTo>
                                <a:pt x="18000" y="13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ambria" w:hAnsi="Cambria" w:eastAsia="MS Mincho;MS Gothic" w:cs="Times New Roman"/>
                                <w:color w:val="FABF8F"/>
                                <w:lang w:val="es-ES_tradnl" w:bidi="ar-SA"/>
                              </w:rPr>
                              <w:t xml:space="preserve">      Comer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60"/>
                                <w:rFonts w:ascii="Cambria" w:hAnsi="Cambria" w:eastAsia="MS Mincho;MS Gothic" w:cs="Times New Roman"/>
                                <w:color w:val="FFFA9B"/>
                                <w:lang w:val="es-ES_tradn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ambria" w:hAnsi="Cambria" w:eastAsia="MS Mincho;MS Gothic" w:cs="Times New Roman"/>
                                <w:color w:val="FFFA9B"/>
                                <w:lang w:val="es-ES_tradnl" w:bidi="ar-SA"/>
                              </w:rPr>
                              <w:t>OJA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f" o:allowincell="f" style="position:absolute;margin-left:-78pt;margin-top:-61.15pt;width:143pt;height:88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0"/>
                          <w:szCs w:val="240"/>
                          <w:rFonts w:ascii="Cambria" w:hAnsi="Cambria" w:eastAsia="MS Mincho;MS Gothic" w:cs="Times New Roman"/>
                          <w:color w:val="FABF8F"/>
                          <w:lang w:val="es-ES_tradnl" w:bidi="ar-SA"/>
                        </w:rPr>
                        <w:t xml:space="preserve">      Comerc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0"/>
                          <w:szCs w:val="260"/>
                          <w:rFonts w:ascii="Cambria" w:hAnsi="Cambria" w:eastAsia="MS Mincho;MS Gothic" w:cs="Times New Roman"/>
                          <w:color w:val="FFFA9B"/>
                          <w:lang w:val="es-ES_tradnl" w:bidi="ar-SA"/>
                        </w:rPr>
                        <w:t>H</w:t>
                      </w:r>
                      <w:r>
                        <w:rPr>
                          <w:kern w:val="2"/>
                          <w:sz w:val="160"/>
                          <w:szCs w:val="160"/>
                          <w:rFonts w:ascii="Cambria" w:hAnsi="Cambria" w:eastAsia="MS Mincho;MS Gothic" w:cs="Times New Roman"/>
                          <w:color w:val="FFFA9B"/>
                          <w:lang w:val="es-ES_tradnl" w:bidi="ar-SA"/>
                        </w:rPr>
                        <w:t>O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897890</wp:posOffset>
                </wp:positionV>
                <wp:extent cx="342900" cy="1116139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161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fbd4b4" stroked="f" o:allowincell="f" style="position:absolute;margin-left:-72pt;margin-top:-70.7pt;width:26.95pt;height:878.8pt;flip:x;mso-wrap-style:none;v-text-anchor:middle">
                <v:fill o:detectmouseclick="t" type="solid" color2="#042b4b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-899795</wp:posOffset>
                </wp:positionV>
                <wp:extent cx="113665" cy="10930255"/>
                <wp:effectExtent l="0" t="635" r="0" b="0"/>
                <wp:wrapTight wrapText="bothSides">
                  <wp:wrapPolygon edited="0">
                    <wp:start x="-60" y="21599"/>
                    <wp:lineTo x="-60" y="-1"/>
                    <wp:lineTo x="21540" y="-1"/>
                    <wp:lineTo x="21540" y="21599"/>
                    <wp:lineTo x="-60" y="21599"/>
                  </wp:wrapPolygon>
                </wp:wrapTight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930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fabf8f" stroked="f" o:allowincell="f" style="position:absolute;margin-left:-78pt;margin-top:-70.85pt;width:8.9pt;height:860.6pt;mso-wrap-style:none;v-text-anchor:middle">
                <v:fill o:detectmouseclick="t" type="solid" color2="#05407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color w:val="E36C0A"/>
          <w:sz w:val="28"/>
          <w:szCs w:val="28"/>
        </w:rPr>
        <w:t>Katherine Muj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-462280</wp:posOffset>
                </wp:positionV>
                <wp:extent cx="1356995" cy="1268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1158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6.85pt;height:99.9pt;mso-wrap-distance-left:9.05pt;mso-wrap-distance-right:9.05pt;mso-wrap-distance-top:0pt;mso-wrap-distance-bottom:0pt;margin-top:-36.4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11582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  <w:t xml:space="preserve">30 años </w:t>
      </w:r>
    </w:p>
    <w:p>
      <w:pPr>
        <w:pStyle w:val="Normal"/>
        <w:jc w:val="right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  <w:t xml:space="preserve">San Bernardo, Francisco miralles </w:t>
      </w:r>
    </w:p>
    <w:p>
      <w:pPr>
        <w:pStyle w:val="Normal"/>
        <w:jc w:val="right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  <w:t>Casa 944</w:t>
      </w:r>
    </w:p>
    <w:p>
      <w:pPr>
        <w:pStyle w:val="Normal"/>
        <w:jc w:val="right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  <w:t>Tel: 979890626</w:t>
      </w:r>
    </w:p>
    <w:p>
      <w:pPr>
        <w:pStyle w:val="Normal"/>
        <w:jc w:val="right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  <w:t>a.mujica89@gmail.com</w:t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  <w:t>ESTUDIOS</w:t>
      </w:r>
    </w:p>
    <w:p>
      <w:pPr>
        <w:pStyle w:val="Normal"/>
        <w:rPr>
          <w:rFonts w:ascii="Arial" w:hAnsi="Arial" w:cs="Arial"/>
          <w:b/>
          <w:b/>
          <w:color w:val="7F7F7F"/>
          <w:sz w:val="36"/>
          <w:szCs w:val="36"/>
        </w:rPr>
      </w:pPr>
      <w:r>
        <w:rPr>
          <w:rFonts w:cs="Arial" w:ascii="Arial" w:hAnsi="Arial"/>
          <w:b/>
          <w:color w:val="7F7F7F"/>
          <w:sz w:val="36"/>
          <w:szCs w:val="36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Año    </w:t>
      </w:r>
      <w:r>
        <w:rPr>
          <w:rFonts w:cs="Arial" w:ascii="Arial" w:hAnsi="Arial"/>
          <w:color w:val="7F7F7F"/>
          <w:sz w:val="20"/>
          <w:szCs w:val="20"/>
        </w:rPr>
        <w:t xml:space="preserve">                  2004-2007, Educación Media.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Ciudad-País         </w:t>
      </w:r>
      <w:r>
        <w:rPr>
          <w:rFonts w:cs="Arial" w:ascii="Arial" w:hAnsi="Arial"/>
          <w:color w:val="7F7F7F"/>
          <w:sz w:val="20"/>
          <w:szCs w:val="20"/>
        </w:rPr>
        <w:t>Liceo Elvira Brady Maldonado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36"/>
          <w:szCs w:val="36"/>
        </w:rPr>
      </w:pPr>
      <w:r>
        <w:rPr>
          <w:rFonts w:cs="Arial" w:ascii="Arial" w:hAnsi="Arial"/>
          <w:b/>
          <w:i/>
          <w:color w:val="7F7F7F"/>
          <w:sz w:val="36"/>
          <w:szCs w:val="36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Año    </w:t>
      </w:r>
      <w:r>
        <w:rPr>
          <w:rFonts w:cs="Arial" w:ascii="Arial" w:hAnsi="Arial"/>
          <w:color w:val="7F7F7F"/>
          <w:sz w:val="20"/>
          <w:szCs w:val="20"/>
        </w:rPr>
        <w:t xml:space="preserve">                  2008-2012 óptico contactólogo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Ciudad-País         </w:t>
      </w:r>
      <w:r>
        <w:rPr>
          <w:rFonts w:cs="Arial" w:ascii="Arial" w:hAnsi="Arial"/>
          <w:i/>
          <w:color w:val="7F7F7F"/>
          <w:sz w:val="20"/>
          <w:szCs w:val="20"/>
        </w:rPr>
        <w:t xml:space="preserve">Universidad Arturo Prat 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36"/>
          <w:szCs w:val="36"/>
        </w:rPr>
      </w:pPr>
      <w:r>
        <w:rPr>
          <w:rFonts w:cs="Arial" w:ascii="Arial" w:hAnsi="Arial"/>
          <w:b/>
          <w:i/>
          <w:color w:val="7F7F7F"/>
          <w:sz w:val="36"/>
          <w:szCs w:val="36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Año    </w:t>
      </w:r>
      <w:r>
        <w:rPr>
          <w:rFonts w:cs="Arial" w:ascii="Arial" w:hAnsi="Arial"/>
          <w:color w:val="7F7F7F"/>
          <w:sz w:val="20"/>
          <w:szCs w:val="20"/>
        </w:rPr>
        <w:t xml:space="preserve">                  2018-Tecnico en Comercio Exterior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Ciudad-País         </w:t>
      </w:r>
      <w:r>
        <w:rPr>
          <w:rFonts w:cs="Arial" w:ascii="Arial" w:hAnsi="Arial"/>
          <w:i/>
          <w:color w:val="7F7F7F"/>
          <w:sz w:val="20"/>
          <w:szCs w:val="20"/>
        </w:rPr>
        <w:t>Instituto de formación técnica Santo Tomas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eastAsia="Arial" w:cs="Arial" w:ascii="Arial" w:hAnsi="Arial"/>
          <w:i/>
          <w:color w:val="7F7F7F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color w:val="7F7F7F"/>
          <w:sz w:val="20"/>
          <w:szCs w:val="20"/>
        </w:rPr>
        <w:t>Visitas al puerto Terrestre los  Andes y Puerto San Antonio.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cs="Arial" w:ascii="Arial" w:hAnsi="Arial"/>
          <w:i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cs="Arial" w:ascii="Arial" w:hAnsi="Arial"/>
          <w:i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7F7F7F"/>
        </w:rPr>
      </w:pPr>
      <w:r>
        <w:rPr>
          <w:rFonts w:cs="Arial" w:ascii="Arial" w:hAnsi="Arial"/>
          <w:i/>
          <w:color w:val="7F7F7F"/>
        </w:rPr>
        <w:t>Programas manejados: Word, Excel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36"/>
          <w:szCs w:val="36"/>
        </w:rPr>
      </w:pPr>
      <w:r>
        <w:rPr>
          <w:rFonts w:cs="Arial" w:ascii="Arial" w:hAnsi="Arial"/>
          <w:b/>
          <w:i/>
          <w:color w:val="E36C0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  <w:t>IDIOMAS</w:t>
      </w:r>
    </w:p>
    <w:p>
      <w:pPr>
        <w:pStyle w:val="Normal"/>
        <w:rPr>
          <w:rFonts w:ascii="Arial" w:hAnsi="Arial" w:cs="Arial"/>
          <w:b/>
          <w:b/>
          <w:color w:val="7F7F7F"/>
          <w:sz w:val="36"/>
          <w:szCs w:val="36"/>
        </w:rPr>
      </w:pPr>
      <w:r>
        <w:rPr>
          <w:rFonts w:cs="Arial" w:ascii="Arial" w:hAnsi="Arial"/>
          <w:b/>
          <w:color w:val="7F7F7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Español: </w:t>
      </w:r>
      <w:r>
        <w:rPr>
          <w:rFonts w:cs="Arial" w:ascii="Arial" w:hAnsi="Arial"/>
          <w:color w:val="7F7F7F"/>
        </w:rPr>
        <w:t>Natal</w:t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Inglés: </w:t>
      </w:r>
      <w:r>
        <w:rPr>
          <w:rFonts w:cs="Arial" w:ascii="Arial" w:hAnsi="Arial"/>
          <w:color w:val="7F7F7F"/>
        </w:rPr>
        <w:t>básico</w:t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</w:r>
    </w:p>
    <w:p>
      <w:pPr>
        <w:pStyle w:val="Normal"/>
        <w:rPr/>
      </w:pPr>
      <w:r>
        <w:rPr>
          <w:rFonts w:eastAsia="Arial" w:cs="Arial" w:ascii="Arial" w:hAnsi="Arial"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E36C0A"/>
          <w:sz w:val="36"/>
          <w:szCs w:val="36"/>
        </w:rPr>
        <w:t>EXPERIENCIA LABORAL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7F7F7F"/>
          <w:sz w:val="20"/>
          <w:szCs w:val="20"/>
        </w:rPr>
        <w:t xml:space="preserve">De 03-03-2008 a 21-09-2013 Santiago, Chile                                           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b/>
          <w:color w:val="7F7F7F"/>
        </w:rPr>
        <w:t>Ópticas Rotter y Krauss Ltda</w:t>
      </w:r>
    </w:p>
    <w:p>
      <w:pPr>
        <w:pStyle w:val="Normal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</w:r>
    </w:p>
    <w:p>
      <w:pPr>
        <w:pStyle w:val="Normal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  <w:t>Vendedor óptico y encargado de local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Tareas realizadas: vendedora de lentes ópticos, de lentes de contacto desechables y de colores, encargada de cuadrar la caja, realizar los depósitos, inventarios generales y diarios, solucionar inconvenientes con los clientes y dar una solución.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7F7F7F"/>
          <w:sz w:val="20"/>
          <w:szCs w:val="20"/>
        </w:rPr>
        <w:t xml:space="preserve">De marzo del 2014 a febrero del 2015, Providencia, Chile                                            </w:t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línica Oftalmológica Visum</w:t>
      </w:r>
    </w:p>
    <w:p>
      <w:pPr>
        <w:pStyle w:val="Normal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  <w:t>Secretaria administrativa y Asistente de Médicos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Tareas realizadas: vender bonos de consultas médicas y exámenes oftalmológicos, preparar las consultas médicas de 9 oftalmólogos, asistir a los pacientes para aplicar colirios, ya sea para fondos de ojo, iridotomia, 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9270</wp:posOffset>
                </wp:positionH>
                <wp:positionV relativeFrom="paragraph">
                  <wp:posOffset>-890270</wp:posOffset>
                </wp:positionV>
                <wp:extent cx="342900" cy="1116139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161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fbd4b4" stroked="f" o:allowincell="f" style="position:absolute;margin-left:-140.1pt;margin-top:-70.1pt;width:26.95pt;height:878.8pt;flip:x;mso-wrap-style:none;v-text-anchor:middle">
                <v:fill o:detectmouseclick="t" type="solid" color2="#042b4b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7F7F7F"/>
          <w:sz w:val="20"/>
          <w:szCs w:val="20"/>
        </w:rPr>
        <w:t>Capsulotomia, panfotocoagulación, realizar exámenes de autorefractometria, y presión ocular de aire, por ultimo medir lentes ópticos.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7F7F7F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899795</wp:posOffset>
                </wp:positionV>
                <wp:extent cx="1816735" cy="11186795"/>
                <wp:effectExtent l="6706870" t="635" r="5387975" b="635"/>
                <wp:wrapTight wrapText="bothSides">
                  <wp:wrapPolygon edited="0">
                    <wp:start x="3597" y="-1"/>
                    <wp:lineTo x="3597" y="-1"/>
                    <wp:lineTo x="2965" y="-1"/>
                    <wp:lineTo x="2344" y="26"/>
                    <wp:lineTo x="1797" y="78"/>
                    <wp:lineTo x="1249" y="129"/>
                    <wp:lineTo x="795" y="203"/>
                    <wp:lineTo x="479" y="292"/>
                    <wp:lineTo x="163" y="381"/>
                    <wp:lineTo x="-4" y="482"/>
                    <wp:lineTo x="-4" y="584"/>
                    <wp:lineTo x="-4" y="21016"/>
                    <wp:lineTo x="-4" y="21016"/>
                    <wp:lineTo x="-4" y="21118"/>
                    <wp:lineTo x="163" y="21219"/>
                    <wp:lineTo x="479" y="21308"/>
                    <wp:lineTo x="795" y="21397"/>
                    <wp:lineTo x="1249" y="21471"/>
                    <wp:lineTo x="1797" y="21522"/>
                    <wp:lineTo x="2344" y="21574"/>
                    <wp:lineTo x="2965" y="21601"/>
                    <wp:lineTo x="3597" y="21601"/>
                    <wp:lineTo x="18003" y="21601"/>
                    <wp:lineTo x="18003" y="21601"/>
                    <wp:lineTo x="18635" y="21601"/>
                    <wp:lineTo x="19256" y="21574"/>
                    <wp:lineTo x="19803" y="21522"/>
                    <wp:lineTo x="20351" y="21471"/>
                    <wp:lineTo x="20805" y="21397"/>
                    <wp:lineTo x="21121" y="21308"/>
                    <wp:lineTo x="21437" y="21219"/>
                    <wp:lineTo x="21604" y="21118"/>
                    <wp:lineTo x="21604" y="21016"/>
                    <wp:lineTo x="21604" y="584"/>
                    <wp:lineTo x="21604" y="584"/>
                    <wp:lineTo x="21604" y="584"/>
                    <wp:lineTo x="21604" y="482"/>
                    <wp:lineTo x="21437" y="381"/>
                    <wp:lineTo x="21121" y="292"/>
                    <wp:lineTo x="20805" y="203"/>
                    <wp:lineTo x="20351" y="129"/>
                    <wp:lineTo x="19803" y="78"/>
                    <wp:lineTo x="19256" y="26"/>
                    <wp:lineTo x="18635" y="-1"/>
                    <wp:lineTo x="18003" y="-1"/>
                    <wp:lineTo x="3597" y="-1"/>
                  </wp:wrapPolygon>
                </wp:wrapTight>
                <wp:docPr id="8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1186640"/>
                        </a:xfrm>
                        <a:custGeom>
                          <a:avLst/>
                          <a:gdLst>
                            <a:gd name="textAreaLeft" fmla="*/ 50040 w 1029960"/>
                            <a:gd name="textAreaRight" fmla="*/ 979920 w 1029960"/>
                            <a:gd name="textAreaTop" fmla="*/ 50040 h 6342120"/>
                            <a:gd name="textAreaBottom" fmla="*/ 6292080 h 6342120"/>
                          </a:gdLst>
                          <a:ahLst/>
                          <a:rect l="textAreaLeft" t="textAreaTop" r="textAreaRight" b="textAreaBottom"/>
                          <a:pathLst>
                            <a:path w="21600" h="13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366"/>
                              </a:lnTo>
                              <a:arcTo wR="3600" hR="3600" stAng="10800000" swAng="-5400000"/>
                              <a:lnTo>
                                <a:pt x="18000" y="13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ambria" w:hAnsi="Cambria" w:eastAsia="MS Mincho;MS Gothic" w:cs="Times New Roman"/>
                                <w:color w:val="FABF8F"/>
                                <w:lang w:val="es-ES_tradnl" w:bidi="ar-SA"/>
                              </w:rPr>
                              <w:t xml:space="preserve">        Ex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60"/>
                                <w:rFonts w:ascii="Cambria" w:hAnsi="Cambria" w:eastAsia="MS Mincho;MS Gothic" w:cs="Times New Roman"/>
                                <w:color w:val="FFFA9B"/>
                                <w:lang w:val="es-ES_tradn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ambria" w:hAnsi="Cambria" w:eastAsia="MS Mincho;MS Gothic" w:cs="Times New Roman"/>
                                <w:color w:val="FFFA9B"/>
                                <w:lang w:val="es-ES_tradnl" w:bidi="ar-SA"/>
                              </w:rPr>
                              <w:t>OJA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f" o:allowincell="f" style="position:absolute;margin-left:-90pt;margin-top:-70.85pt;width:143pt;height:88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0"/>
                          <w:szCs w:val="240"/>
                          <w:rFonts w:ascii="Cambria" w:hAnsi="Cambria" w:eastAsia="MS Mincho;MS Gothic" w:cs="Times New Roman"/>
                          <w:color w:val="FABF8F"/>
                          <w:lang w:val="es-ES_tradnl" w:bidi="ar-SA"/>
                        </w:rPr>
                        <w:t xml:space="preserve">        Exteri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0"/>
                          <w:szCs w:val="260"/>
                          <w:rFonts w:ascii="Cambria" w:hAnsi="Cambria" w:eastAsia="MS Mincho;MS Gothic" w:cs="Times New Roman"/>
                          <w:color w:val="FFFA9B"/>
                          <w:lang w:val="es-ES_tradnl" w:bidi="ar-SA"/>
                        </w:rPr>
                        <w:t>H</w:t>
                      </w:r>
                      <w:r>
                        <w:rPr>
                          <w:kern w:val="2"/>
                          <w:sz w:val="160"/>
                          <w:szCs w:val="160"/>
                          <w:rFonts w:ascii="Cambria" w:hAnsi="Cambria" w:eastAsia="MS Mincho;MS Gothic" w:cs="Times New Roman"/>
                          <w:color w:val="FFFA9B"/>
                          <w:lang w:val="es-ES_tradnl" w:bidi="ar-SA"/>
                        </w:rPr>
                        <w:t>O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0</wp:posOffset>
                </wp:positionH>
                <wp:positionV relativeFrom="paragraph">
                  <wp:posOffset>-838200</wp:posOffset>
                </wp:positionV>
                <wp:extent cx="113665" cy="10930255"/>
                <wp:effectExtent l="0" t="635" r="0" b="0"/>
                <wp:wrapTight wrapText="bothSides">
                  <wp:wrapPolygon edited="0">
                    <wp:start x="-60" y="21599"/>
                    <wp:lineTo x="-60" y="-1"/>
                    <wp:lineTo x="21540" y="-1"/>
                    <wp:lineTo x="21540" y="21599"/>
                    <wp:lineTo x="-60" y="21599"/>
                  </wp:wrapPolygon>
                </wp:wrapTight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930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fabf8f" stroked="f" o:allowincell="f" style="position:absolute;margin-left:-78pt;margin-top:-66pt;width:8.9pt;height:860.6pt;mso-wrap-style:none;v-text-anchor:middle">
                <v:fill o:detectmouseclick="t" type="solid" color2="#05407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7F7F7F"/>
          <w:sz w:val="20"/>
          <w:szCs w:val="20"/>
        </w:rPr>
        <w:t xml:space="preserve">Marzo del 2015 a Septiembre del 2017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7F7F7F"/>
        </w:rPr>
        <w:t>Clínica Oftalmológica Providencia</w:t>
      </w:r>
      <w:r>
        <w:rPr>
          <w:rFonts w:cs="Arial" w:ascii="Arial" w:hAnsi="Arial"/>
          <w:color w:val="7F7F7F"/>
        </w:rPr>
        <w:t>,  Providencia, Chile</w:t>
      </w:r>
    </w:p>
    <w:p>
      <w:pPr>
        <w:pStyle w:val="Normal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  <w:t>Asistente medico administrativo y Contactóloga</w:t>
      </w:r>
    </w:p>
    <w:p>
      <w:pPr>
        <w:pStyle w:val="Normal"/>
        <w:rPr/>
      </w:pPr>
      <w:r>
        <w:rPr>
          <w:rFonts w:cs="Arial" w:ascii="Arial" w:hAnsi="Arial"/>
          <w:color w:val="7F7F7F"/>
          <w:sz w:val="20"/>
          <w:szCs w:val="20"/>
        </w:rPr>
        <w:t>Tareas realizadas: ordenar las consultas de 11 médicos, verificar que en cada consulta se encuentren todos los utensilios necesarios para atender a un paciente (lupas, colirios, cotonitos, pinzas, agujas, algodón, etc.), realizar inventario quincenal para solicitar más insumos médicos, vender bonos de consultas y exámenes, agendar horas para consultas médicas y exámenes, verificar en pabellón que el LC terapéutico este bien posicionado en el paciente post operado, dar indicaciones post operatorias y fecha de controles, aplicar colirios a pacientes adultos, niños y bebes.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7F7F7F"/>
          <w:sz w:val="20"/>
          <w:szCs w:val="20"/>
        </w:rPr>
        <w:t xml:space="preserve">De Octubre del 2017 hasta noviembre del 2018, Providencia, Chile                                           </w:t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Cargocorp Chile </w:t>
      </w:r>
    </w:p>
    <w:p>
      <w:pPr>
        <w:pStyle w:val="Normal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  <w:t>Encargada de Cobranza, Facturación y Vendedora de Comex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Tareas realizadas: cobrar a los clientes e informar fecha de vencimiento de pago, recibir pagos de gastos locales por las agencias de aduanas, realizar facturaciones y notas de créditos en programas contables, vendedora de comercio exterior pero principiante, ofreciendo los servicios de Cargocorp a entidades dedicadas a las importaciones y exportaciones, participar en reuniones con clientes importantes.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7F7F7F"/>
          <w:sz w:val="20"/>
          <w:szCs w:val="20"/>
        </w:rPr>
        <w:t xml:space="preserve">De Diciembre del 2018 hasta enero del 2020,  Providencia, Chile                                           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b/>
          <w:color w:val="7F7F7F"/>
        </w:rPr>
        <w:t>Óptica Visioncare Ltda.</w:t>
      </w:r>
    </w:p>
    <w:p>
      <w:pPr>
        <w:pStyle w:val="Normal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  <w:t>Vendedor óptico y encargado de local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Tareas realizadas: vendedora de lentes ópticos, encargada de cuadrar caja, realizar inventarios mensuales, programar el retiro y la entrega de los trabajos ópticos con el laboratorio, dar solución a pacientes con ayuda del doctor de 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Acuerdo a las patologías que presenten.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De febrero del 2020 hasta abril del 2020, Pudahuel Aeropuerto, chile</w:t>
      </w:r>
    </w:p>
    <w:p>
      <w:pPr>
        <w:pStyle w:val="Normal"/>
        <w:rPr/>
      </w:pPr>
      <w:r>
        <w:rPr>
          <w:rFonts w:cs="Arial" w:ascii="Arial" w:hAnsi="Arial"/>
          <w:b/>
          <w:color w:val="7F7F7F"/>
          <w:szCs w:val="20"/>
        </w:rPr>
        <w:t>Dirección Regional Aduana Metropolitana.</w:t>
      </w:r>
    </w:p>
    <w:p>
      <w:pPr>
        <w:pStyle w:val="Normal"/>
        <w:rPr>
          <w:rFonts w:ascii="Arial" w:hAnsi="Arial" w:cs="Arial"/>
          <w:color w:val="7F7F7F"/>
          <w:szCs w:val="20"/>
          <w:u w:val="single"/>
        </w:rPr>
      </w:pPr>
      <w:r>
        <w:rPr>
          <w:rFonts w:cs="Arial" w:ascii="Arial" w:hAnsi="Arial"/>
          <w:color w:val="7F7F7F"/>
          <w:szCs w:val="20"/>
          <w:u w:val="single"/>
        </w:rPr>
        <w:t xml:space="preserve">Práctica profesional </w:t>
      </w:r>
    </w:p>
    <w:p>
      <w:pPr>
        <w:pStyle w:val="Normal"/>
        <w:rPr>
          <w:rFonts w:ascii="Arial" w:hAnsi="Arial" w:cs="Arial"/>
          <w:color w:val="7F7F7F"/>
          <w:sz w:val="22"/>
          <w:szCs w:val="20"/>
        </w:rPr>
      </w:pPr>
      <w:r>
        <w:rPr>
          <w:rFonts w:cs="Arial" w:ascii="Arial" w:hAnsi="Arial"/>
          <w:color w:val="7F7F7F"/>
          <w:sz w:val="22"/>
          <w:szCs w:val="20"/>
        </w:rPr>
        <w:t>Tareas realizadas: trabajos en el departamento de comercialización, realizar vistos buenos y revisar si los documentos para solicitar los vistos buenos están completos y dentro de las normas establecidas por aduana, esto es para mercancías que están en presunción de abandono por diferentes motivos, ir a las bodegas para realizar la discriminación de mercancías, ver cuáles serán para destrucción (PD) y otras para los lotes que serán organizados para la subasta. Completar planillas de los registros y colocar las resoluciones de destrucción.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3925</wp:posOffset>
                </wp:positionH>
                <wp:positionV relativeFrom="paragraph">
                  <wp:posOffset>-899795</wp:posOffset>
                </wp:positionV>
                <wp:extent cx="342900" cy="1116139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161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fbd4b4" stroked="f" o:allowincell="f" style="position:absolute;margin-left:-72.75pt;margin-top:-70.85pt;width:26.95pt;height:878.8pt;flip:x;mso-wrap-style:none;v-text-anchor:middle">
                <v:fill o:detectmouseclick="t" type="solid" color2="#042b4b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color w:val="E36C0A"/>
          <w:sz w:val="36"/>
          <w:szCs w:val="36"/>
        </w:rPr>
        <w:t>REFERENCIAS LABORALES</w:t>
      </w:r>
    </w:p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Massiel Fernandez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Opticas Rotter y Krauss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Gerente de recursos Humanos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Teléfono 225716200 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fernandez@ryk.cl</w:t>
        </w:r>
      </w:hyperlink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Jorge Villalba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Clínica Oftalmológica Providencia.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Médico, director suplente cuando no se encuentra el Dueño.</w:t>
      </w:r>
    </w:p>
    <w:p>
      <w:pPr>
        <w:pStyle w:val="Normal"/>
        <w:rPr/>
      </w:pPr>
      <w:r>
        <w:rPr>
          <w:rFonts w:cs="Arial" w:ascii="Arial" w:hAnsi="Arial"/>
          <w:color w:val="7F7F7F"/>
          <w:sz w:val="20"/>
          <w:szCs w:val="20"/>
        </w:rPr>
        <w:t xml:space="preserve">Teléfono +56995527099   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lang w:val="en-US"/>
        </w:rPr>
      </w:pPr>
      <w:r>
        <w:rPr>
          <w:rFonts w:cs="Arial" w:ascii="Arial" w:hAnsi="Arial"/>
          <w:b/>
          <w:color w:val="7F7F7F"/>
          <w:lang w:val="en-US"/>
        </w:rPr>
        <w:t xml:space="preserve">Christopher Saez Fieldhouse </w:t>
      </w:r>
    </w:p>
    <w:p>
      <w:pPr>
        <w:pStyle w:val="Normal"/>
        <w:rPr>
          <w:rFonts w:ascii="Arial" w:hAnsi="Arial" w:cs="Arial"/>
          <w:color w:val="7F7F7F"/>
          <w:sz w:val="20"/>
          <w:szCs w:val="20"/>
          <w:lang w:val="es-CL"/>
        </w:rPr>
      </w:pPr>
      <w:r>
        <w:rPr>
          <w:rFonts w:cs="Arial" w:ascii="Arial" w:hAnsi="Arial"/>
          <w:color w:val="7F7F7F"/>
          <w:sz w:val="20"/>
          <w:szCs w:val="20"/>
          <w:lang w:val="es-CL"/>
        </w:rPr>
        <w:t>Óptica Visioncare Ltda</w:t>
      </w:r>
    </w:p>
    <w:p>
      <w:pPr>
        <w:pStyle w:val="Normal"/>
        <w:rPr>
          <w:rFonts w:ascii="Arial" w:hAnsi="Arial" w:cs="Arial"/>
          <w:color w:val="7F7F7F"/>
          <w:sz w:val="20"/>
          <w:szCs w:val="20"/>
          <w:lang w:val="es-CL"/>
        </w:rPr>
      </w:pPr>
      <w:r>
        <w:rPr>
          <w:rFonts w:cs="Arial" w:ascii="Arial" w:hAnsi="Arial"/>
          <w:color w:val="7F7F7F"/>
          <w:sz w:val="20"/>
          <w:szCs w:val="20"/>
          <w:lang w:val="es-CL"/>
        </w:rPr>
        <w:t>Gerente General</w:t>
      </w:r>
    </w:p>
    <w:p>
      <w:pPr>
        <w:pStyle w:val="Normal"/>
        <w:rPr>
          <w:rFonts w:ascii="Arial" w:hAnsi="Arial" w:cs="Arial"/>
          <w:color w:val="7F7F7F"/>
          <w:sz w:val="20"/>
          <w:szCs w:val="20"/>
          <w:lang w:val="es-CL"/>
        </w:rPr>
      </w:pPr>
      <w:r>
        <w:rPr>
          <w:rFonts w:cs="Arial" w:ascii="Arial" w:hAnsi="Arial"/>
          <w:color w:val="7F7F7F"/>
          <w:sz w:val="20"/>
          <w:szCs w:val="20"/>
          <w:lang w:val="es-CL"/>
        </w:rPr>
        <w:t xml:space="preserve">Teléfono +56984127218   </w:t>
      </w:r>
    </w:p>
    <w:p>
      <w:pPr>
        <w:pStyle w:val="Normal"/>
        <w:rPr>
          <w:rFonts w:ascii="Arial" w:hAnsi="Arial" w:cs="Arial"/>
          <w:color w:val="7F7F7F"/>
          <w:sz w:val="20"/>
          <w:szCs w:val="20"/>
          <w:lang w:val="es-C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s-CL"/>
          </w:rPr>
          <w:t>visioncare@visioncareoptica.com</w:t>
        </w:r>
      </w:hyperlink>
    </w:p>
    <w:p>
      <w:pPr>
        <w:pStyle w:val="Normal"/>
        <w:rPr>
          <w:rFonts w:ascii="Arial" w:hAnsi="Arial" w:cs="Arial"/>
          <w:color w:val="7F7F7F"/>
          <w:sz w:val="20"/>
          <w:szCs w:val="20"/>
          <w:lang w:val="es-CL"/>
        </w:rPr>
      </w:pPr>
      <w:r>
        <w:rPr>
          <w:rFonts w:cs="Arial" w:ascii="Arial" w:hAnsi="Arial"/>
          <w:color w:val="7F7F7F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  <w:lang w:val="es-CL"/>
        </w:rPr>
      </w:pPr>
      <w:r>
        <w:rPr>
          <w:rFonts w:cs="Arial" w:ascii="Arial" w:hAnsi="Arial"/>
          <w:color w:val="7F7F7F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Andrés Hernández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Cargocorp Chile Spa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Gerente General 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Teléfono +56984284144 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szCs w:val="20"/>
        </w:rPr>
      </w:pPr>
      <w:r>
        <w:rPr>
          <w:rFonts w:cs="Arial" w:ascii="Arial" w:hAnsi="Arial"/>
          <w:b/>
          <w:color w:val="7F7F7F"/>
          <w:szCs w:val="20"/>
        </w:rPr>
        <w:t>Rafael Arévalo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irección Regional Aduana Metropolitana.</w:t>
      </w:r>
    </w:p>
    <w:p>
      <w:pPr>
        <w:pStyle w:val="Normal"/>
        <w:rPr/>
      </w:pPr>
      <w:r>
        <w:rPr>
          <w:rFonts w:cs="Arial" w:ascii="Arial" w:hAnsi="Arial"/>
          <w:color w:val="7F7F7F"/>
          <w:sz w:val="20"/>
          <w:szCs w:val="20"/>
        </w:rPr>
        <w:t xml:space="preserve">Jefe Sub Departamento de comercialización. 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Teléfono: +56962524519.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arevalo@aduana.cl</w:t>
        </w:r>
      </w:hyperlink>
    </w:p>
    <w:p>
      <w:pPr>
        <w:pStyle w:val="Normal"/>
        <w:rPr>
          <w:rFonts w:ascii="Arial" w:hAnsi="Arial" w:cs="Arial"/>
          <w:color w:val="FF0080"/>
          <w:sz w:val="20"/>
          <w:szCs w:val="20"/>
        </w:rPr>
      </w:pPr>
      <w:r>
        <w:rPr>
          <w:rFonts w:cs="Arial" w:ascii="Arial" w:hAnsi="Arial"/>
          <w:color w:val="FF0080"/>
          <w:sz w:val="20"/>
          <w:szCs w:val="20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fernandez@ryk.cl" TargetMode="External"/><Relationship Id="rId5" Type="http://schemas.openxmlformats.org/officeDocument/2006/relationships/hyperlink" Target="mailto:visioncare@visioncareoptica.com" TargetMode="External"/><Relationship Id="rId6" Type="http://schemas.openxmlformats.org/officeDocument/2006/relationships/hyperlink" Target="mailto:rarevalo@aduana.c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27:00Z</dcterms:created>
  <dc:creator>Maria Isabel Mozo</dc:creator>
  <dc:description/>
  <cp:keywords/>
  <dc:language>en-US</dc:language>
  <cp:lastModifiedBy>HP</cp:lastModifiedBy>
  <dcterms:modified xsi:type="dcterms:W3CDTF">2020-06-16T18:50:00Z</dcterms:modified>
  <cp:revision>9</cp:revision>
  <dc:subject/>
  <dc:title/>
</cp:coreProperties>
</file>