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136" w:hanging="0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  <w:t xml:space="preserve">CURRICULUM VITA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136" w:hanging="0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136" w:hanging="0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95"/>
        <w:gridCol w:w="4330"/>
      </w:tblGrid>
      <w:tr>
        <w:trPr>
          <w:trHeight w:val="296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-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NTECEDENTES PERSONALES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OMBRE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ELYN DEL PILAR IBÁÑEZ GONZÁLEZ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ECHA DE NACIMIENTO                     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4 DE DICIEMBRE 1993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. IDENTIDAD                     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ind w:right="-136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533.825-8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. CIVIL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MAIL                                                                                                   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IBANEZGONZALEZ@GMAIL.COM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UN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SJ. CORDOVA #1862, VILLA ESP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INTANA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ELÉFONO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+569 48148631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-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ACADEMICOS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right="44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BÁSICA  2007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UELA VENANCIA LEIVA N°286, LA PINT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EDIA    201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 - ESPECIALIDAD EN ADMINISTRACION LICEO POLIVALENTE SERGIO SILVA BASCUÑAN.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DA.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SOFT EXC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NIVEL MEDIO EN ADMINISTRACION DE EMPRES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EXCEL NIVEL BÁS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 HORAS) – ALTO NIVEL CAPACITACIÓN.</w:t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-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LABORALES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11 - MARZO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2012 – NOVIEMBRE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18 – JUNIO 2018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2018 – JUNIO 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TENCIONES DE RENT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PROFESIONAL EMPRESA CONSTRUCTORA DESCO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CONTABLE EMPRESA SOCIEDAD COMERCIAL INFOSTORE LT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RECEPCIONISTA EMPRESA RCL SUDAMERICAN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TE CONTABLE EMPRESA INVERSIONES LAS DOCAS SP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UCKE. CHEESE´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CONV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VELYN IBÁÑEZ GONZAL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8.533.825-8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51:00Z</dcterms:created>
  <dc:creator>DATA01</dc:creator>
  <dc:description/>
  <cp:keywords/>
  <dc:language>en-US</dc:language>
  <cp:lastModifiedBy>Usuario</cp:lastModifiedBy>
  <cp:lastPrinted>2013-10-16T16:49:00Z</cp:lastPrinted>
  <dcterms:modified xsi:type="dcterms:W3CDTF">2020-09-21T23:55:00Z</dcterms:modified>
  <cp:revision>4</cp:revision>
  <dc:subject/>
  <dc:title>CURRICULUM VITAE</dc:title>
</cp:coreProperties>
</file>