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vier Ignacio Rebolledo Aquevequ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agosto de 199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je Emigdio Sandoval #1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leta – Santia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a.javier17@gmail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personal: 9 487815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añ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ACADEM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señanza Básica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4 – 2011</w:t>
        <w:tab/>
        <w:tab/>
        <w:tab/>
        <w:tab/>
        <w:t>:</w:t>
        <w:tab/>
        <w:t>Completa; Colegio Pdte. Arturo Alessand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lma. Av. El Salto # 355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ñanza Me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 – 2015 </w:t>
        <w:tab/>
        <w:tab/>
        <w:tab/>
        <w:tab/>
        <w:t>:</w:t>
        <w:tab/>
        <w:t>1° - 4° Medio Liceo Industrial y de Minas Ignacio Domey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specialidad Técnico en mecánica Indust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ción Superior    :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-2020</w:t>
        <w:tab/>
        <w:tab/>
        <w:tab/>
        <w:t>Estudiante Carrera Automatización Industrial (cursos completados 100% , falta practica para ejercer la profesión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  <w:tab/>
        <w:t>INACAP Sede Renc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Bravo de Saravia 2980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datos de Interé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ia de conducir Clase 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trezas y Habil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apacidad de cooperación, trabajo en equi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ejo de herramientas de Windows, office, Internet, nivel usu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esponsa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dicación al trabajo de cualquier orden que me instruya mi empl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pacidad de aprender cualquier tarea que disponga la empresa para la cual traba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 labor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uardia Seguridad: Gz seguridad S.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uardia seguridad alianza segur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uardia de seguridad help secu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erciante en venta y descarga de produc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ductor licencia clas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ier Rebolledo Aqueve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752.830-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dad Inmedi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, septiembr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701" w:right="900" w:gutter="0" w:header="0" w:top="0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14:00Z</dcterms:created>
  <dc:creator>gabriela</dc:creator>
  <dc:description/>
  <cp:keywords/>
  <dc:language>en-US</dc:language>
  <cp:lastModifiedBy>JAVIER IGNACIO REBOLLEDO AQUEVEQUE</cp:lastModifiedBy>
  <cp:lastPrinted>2015-05-18T13:45:00Z</cp:lastPrinted>
  <dcterms:modified xsi:type="dcterms:W3CDTF">2020-09-09T21:14:00Z</dcterms:modified>
  <cp:revision>2</cp:revision>
  <dc:subject/>
  <dc:title>CURRICULUM VITAE</dc:title>
</cp:coreProperties>
</file>