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VE" w:eastAsia="en-US"/>
        </w:rPr>
      </w:pPr>
      <w:r>
        <w:rPr>
          <w:rFonts w:cs="Arial" w:ascii="Arial" w:hAnsi="Arial"/>
          <w:b/>
          <w:sz w:val="22"/>
          <w:szCs w:val="22"/>
          <w:lang w:val="es-V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8235</wp:posOffset>
            </wp:positionH>
            <wp:positionV relativeFrom="paragraph">
              <wp:posOffset>68580</wp:posOffset>
            </wp:positionV>
            <wp:extent cx="1688465" cy="2012950"/>
            <wp:effectExtent l="0" t="0" r="0" b="0"/>
            <wp:wrapTight wrapText="bothSides">
              <wp:wrapPolygon edited="0">
                <wp:start x="-59522" y="-15548"/>
                <wp:lineTo x="-50337" y="121157"/>
                <wp:lineTo x="21773" y="116934"/>
                <wp:lineTo x="87177" y="113027"/>
                <wp:lineTo x="88231" y="99647"/>
                <wp:lineTo x="77973" y="-23615"/>
                <wp:lineTo x="-3111" y="-18887"/>
                <wp:lineTo x="-59522" y="-15548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61" t="13269" r="45169" b="7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-495300</wp:posOffset>
                </wp:positionV>
                <wp:extent cx="730948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6.45pt;height:37.5pt;mso-wrap-distance-left:9.05pt;mso-wrap-distance-right:9.05pt;mso-wrap-distance-top:0pt;mso-wrap-distance-bottom:0pt;margin-top:-39pt;mso-position-vertical-relative:text;margin-left:-74.8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Apell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J Tovar 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Na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198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ula Ident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N  </w:t>
      </w:r>
      <w:r>
        <w:rPr>
          <w:rFonts w:cs="Arial" w:ascii="Arial" w:hAnsi="Arial"/>
          <w:sz w:val="22"/>
          <w:szCs w:val="22"/>
        </w:rPr>
        <w:t>27.173.178-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, Cuidad-Paí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rgento Menadier 107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nte Alto, Santiago de Ch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Telf: +56 9900665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sz w:val="22"/>
          <w:szCs w:val="22"/>
          <w:lang w:val="en-US"/>
        </w:rPr>
        <w:t>Frank-1983@hotmail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178435</wp:posOffset>
                </wp:positionV>
                <wp:extent cx="730948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6.45pt;height:37.5pt;mso-wrap-distance-left:9.05pt;mso-wrap-distance-right:9.05pt;mso-wrap-distance-top:0pt;mso-wrap-distance-bottom:0pt;margin-top:14.05pt;mso-position-vertical-relative:text;margin-left:-75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E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</w:rPr>
        <w:t xml:space="preserve">                                     Bachiller en Cienci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abozo, Guárico            </w:t>
      </w:r>
      <w:r>
        <w:rPr>
          <w:rFonts w:cs="Arial" w:ascii="Arial" w:hAnsi="Arial"/>
          <w:i/>
          <w:sz w:val="22"/>
          <w:szCs w:val="22"/>
        </w:rPr>
        <w:t>Liceo Colegio Seminario San Jos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                                     T.S.U en Contadur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labozo, Guárico             </w:t>
      </w:r>
      <w:r>
        <w:rPr>
          <w:rFonts w:cs="Arial" w:ascii="Arial" w:hAnsi="Arial"/>
          <w:i/>
          <w:sz w:val="22"/>
          <w:szCs w:val="22"/>
        </w:rPr>
        <w:t>Colegio Universitario de Administración y Mercade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Programas manejados</w:t>
      </w:r>
      <w:r>
        <w:rPr>
          <w:rFonts w:cs="Arial" w:ascii="Arial" w:hAnsi="Arial"/>
          <w:i/>
          <w:sz w:val="22"/>
          <w:szCs w:val="22"/>
          <w:lang w:val="en-US"/>
        </w:rPr>
        <w:t>: Word, Excel, Power Point, Ambiente Window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025</wp:posOffset>
                </wp:positionH>
                <wp:positionV relativeFrom="paragraph">
                  <wp:posOffset>309245</wp:posOffset>
                </wp:positionV>
                <wp:extent cx="732155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7.4pt;height:37.5pt;mso-wrap-distance-left:9.05pt;mso-wrap-distance-right:9.05pt;mso-wrap-distance-top:0pt;mso-wrap-distance-bottom:0pt;margin-top:24.35pt;mso-position-vertical-relative:text;margin-left:-75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EMPRESA: Asoc. Coop. Agroprotierra, R.L (2006-2011) </w:t>
      </w:r>
      <w:r>
        <w:rPr>
          <w:rFonts w:cs="Arial" w:ascii="Arial" w:hAnsi="Arial"/>
          <w:sz w:val="18"/>
          <w:szCs w:val="18"/>
        </w:rPr>
        <w:t>(Venezue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rgo ocup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istente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</w:rPr>
        <w:t xml:space="preserve">Tareas o logros realizados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Controlar los pagos efectuados al personal administrativo u obrero por diversos benefic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es-VE" w:eastAsia="es-VE"/>
        </w:rPr>
        <w:t>Realizar registro conta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  <w:lang w:val="es-VE" w:eastAsia="es-VE"/>
        </w:rPr>
      </w:pPr>
      <w:r>
        <w:rPr>
          <w:rFonts w:eastAsia="Times New Roman" w:cs="Arial" w:ascii="Arial" w:hAnsi="Arial"/>
          <w:sz w:val="22"/>
          <w:szCs w:val="22"/>
          <w:lang w:val="es-VE" w:eastAsia="es-VE"/>
        </w:rPr>
        <w:t>Lleva control de la caja ch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  <w:lang w:val="es-VE" w:eastAsia="es-VE"/>
        </w:rPr>
      </w:pPr>
      <w:r>
        <w:rPr>
          <w:rFonts w:eastAsia="Times New Roman" w:cs="Arial" w:ascii="Arial" w:hAnsi="Arial"/>
          <w:sz w:val="22"/>
          <w:szCs w:val="22"/>
          <w:lang w:val="es-VE" w:eastAsia="es-VE"/>
        </w:rPr>
        <w:t>Mantiene actualizados registros, libros contables, entre 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  <w:lang w:val="es-VE" w:eastAsia="es-VE"/>
        </w:rPr>
      </w:pPr>
      <w:r>
        <w:rPr>
          <w:rFonts w:eastAsia="Times New Roman" w:cs="Arial" w:ascii="Arial" w:hAnsi="Arial"/>
          <w:sz w:val="22"/>
          <w:szCs w:val="22"/>
          <w:lang w:eastAsia="es-VE"/>
        </w:rPr>
        <w:t>conciliaciones bancarias para el ajuste entre el estado de cuenta emitido por el banco y el saldo de la chequera de viát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  <w:lang w:val="es-VE" w:eastAsia="es-VE"/>
        </w:rPr>
      </w:pPr>
      <w:r>
        <w:rPr>
          <w:rFonts w:eastAsia="Times New Roman" w:cs="Arial" w:ascii="Arial" w:hAnsi="Arial"/>
          <w:sz w:val="22"/>
          <w:szCs w:val="22"/>
          <w:lang w:eastAsia="es-VE"/>
        </w:rPr>
        <w:t>Entrega cheques correspondientes a la nómina y revisa los recibos y envía al archivo general.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OMBRE DE LA EMPRESA: Servinca, C.A (2012- al 2018) </w:t>
      </w:r>
      <w:r>
        <w:rPr>
          <w:rFonts w:cs="Arial" w:ascii="Arial" w:hAnsi="Arial"/>
          <w:sz w:val="18"/>
          <w:szCs w:val="18"/>
        </w:rPr>
        <w:t>(Venezuel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argo ocupado: </w:t>
      </w:r>
      <w:r>
        <w:rPr>
          <w:rFonts w:cs="Arial" w:ascii="Arial" w:hAnsi="Arial"/>
          <w:b/>
          <w:sz w:val="22"/>
          <w:szCs w:val="22"/>
        </w:rPr>
        <w:t>Administr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eas o logros realizad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Revisa y verifica los movimientos y registros contables, estados de cuentas, conciliaciones bancarias, cierres de cuentas y balances de comprob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Lleva registro y control administrativo del presupuesto asignado a la un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Elabora y analiza cuadros relacionados con el movimiento y gastos administra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Lleva el control de las cuentas por cobrar y pag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Elabora y mantiene actualizada la ejecución presupuestaria de la un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Emite y firma cheques, conjuntamente con el supervis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Efectúa las conciliaciones banca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Mantiene actualizada la disponibilidad y cuentas para efectos del cierre contable del ejercicio fisc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Tramita órdenes de servicio de mantenimiento, construcción de obras y reparaciones necesarias en la depend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ntrola el saldo del fondo fij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Realiza transferencias y demás trámites para la cancelación o movimientos de cuent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OMBRE DE LA EMPRESA: Ganadera Santa Isidora, SPA. (2019- ) </w:t>
      </w:r>
      <w:r>
        <w:rPr>
          <w:rFonts w:cs="Arial" w:ascii="Arial" w:hAnsi="Arial"/>
          <w:sz w:val="18"/>
          <w:szCs w:val="18"/>
        </w:rPr>
        <w:t>(Santiago de Chi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u w:val="single"/>
        </w:rPr>
        <w:t xml:space="preserve">Cargo ocupado: </w:t>
      </w:r>
      <w:r>
        <w:rPr>
          <w:rFonts w:cs="Arial" w:ascii="Arial" w:hAnsi="Arial"/>
          <w:b/>
          <w:sz w:val="22"/>
          <w:szCs w:val="22"/>
        </w:rPr>
        <w:t>Maestro Cortad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186690</wp:posOffset>
                </wp:positionV>
                <wp:extent cx="6387465" cy="168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so de Contabilidad Básica, duración 16 horas Académic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so de Computación Avanzada, duración 3 mes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so de Ensamblaje y Mantenimiento de Computadoras, duración 3 mes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do al 1er foro de actualización profesional en incumplimiento de deberes formales, I.V.A, retención, I.S.L.R y ética profesional con una duración de 8 hor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do de la III Jornada de Actualización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132.55pt;mso-wrap-distance-left:9.05pt;mso-wrap-distance-right:9.05pt;mso-wrap-distance-top:0pt;mso-wrap-distance-bottom:0pt;margin-top:14.7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rso de Contabilidad Básica, duración 16 horas Académic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rso de Computación Avanzada, duración 3 mes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rso de Ensamblaje y Mantenimiento de Computadoras, duración 3 mes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do al 1er foro de actualización profesional en incumplimiento de deberes formales, I.V.A, retención, I.S.L.R y ética profesional con una duración de 8 hor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do de la III Jornada de Actualización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-60960</wp:posOffset>
                </wp:positionV>
                <wp:extent cx="730948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s-VE"/>
                              </w:rPr>
                              <w:t>FORMACIÓN ADICION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6.45pt;height:37.5pt;mso-wrap-distance-left:9.05pt;mso-wrap-distance-right:9.05pt;mso-wrap-distance-top:0pt;mso-wrap-distance-bottom:0pt;margin-top:-4.8pt;mso-position-vertical-relative:text;margin-left:-73.4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s-VE"/>
                        </w:rPr>
                        <w:t>FORMACIÓN ADICION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5:00Z</dcterms:created>
  <dc:creator>Maria Isabel Mozo</dc:creator>
  <dc:description/>
  <cp:keywords/>
  <dc:language>en-US</dc:language>
  <cp:lastModifiedBy>ALEFRA</cp:lastModifiedBy>
  <dcterms:modified xsi:type="dcterms:W3CDTF">2020-08-24T15:08:00Z</dcterms:modified>
  <cp:revision>17</cp:revision>
  <dc:subject/>
  <dc:title/>
</cp:coreProperties>
</file>