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color w:val="000000"/>
        </w:rPr>
        <w:t>BÁRBARA DANIELA BETANCOUR LAZ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</w:rPr>
        <w:t>Condominio Sergio Valdovinos 1410, Dpto. 508 D, Quinta Normal, Santiag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</w:rPr>
        <w:t>Cel: (+569) 4560058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Calibri"/>
            <w:color w:val="0563C1"/>
            <w:u w:val="single"/>
          </w:rPr>
          <w:t>bbetancour508@gmail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color w:val="000000"/>
        </w:rPr>
        <w:t>RESUMEN EJECUTIV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</w:rPr>
        <w:t>Administrativa y Cajera, me considero una persona destacada en la organización y planificación de actividades, perseverante, perfeccionista, altamente motivada y proactiva. Con habilidades probadas en administración, atención a clientes y venta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</w:rPr>
        <w:t>Disponibilidad Inmediat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EXPERIENCIA PROFESION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color w:val="000000"/>
        </w:rPr>
        <w:t>EME SERVICIOS INTEGRALES LTDA:  PARA BANCO ITAÚ 202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color w:val="000000"/>
        </w:rPr>
        <w:t>ANALISTA DE CURS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</w:rPr>
        <w:t>Me desempeñe en el área de fogape, visando los créditos de fogape covid para garantías estatales de empresas minoristas y también en el área de propuestas me desempeñe verificando a los clientes que solicitaban cuentas corrientes, créditos de consumo, créditos hipotecarios y compra de carteras o refinanciamientos, etc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ind w:left="720" w:firstLine="720"/>
        <w:textAlignment w:val="baseline"/>
        <w:rPr>
          <w:rFonts w:cs="Calibri"/>
          <w:color w:val="000000"/>
        </w:rPr>
      </w:pPr>
      <w:r>
        <w:rPr>
          <w:rFonts w:cs="Calibri"/>
          <w:color w:val="000000"/>
        </w:rPr>
        <w:t>Manejando programas y software del banco como:</w:t>
      </w:r>
    </w:p>
    <w:p>
      <w:pPr>
        <w:pStyle w:val="Normal"/>
        <w:spacing w:lineRule="auto" w:line="240" w:before="0" w:after="0"/>
        <w:ind w:left="1440" w:hanging="0"/>
        <w:textAlignment w:val="baselin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2"/>
          <w:numId w:val="4"/>
        </w:numPr>
        <w:spacing w:lineRule="auto" w:line="240" w:before="0" w:after="0"/>
        <w:textAlignment w:val="baseline"/>
        <w:rPr>
          <w:rFonts w:cs="Calibri"/>
          <w:color w:val="000000"/>
        </w:rPr>
      </w:pPr>
      <w:r>
        <w:rPr>
          <w:rFonts w:cs="Calibri"/>
          <w:color w:val="000000"/>
        </w:rPr>
        <w:t>BPM</w:t>
      </w:r>
    </w:p>
    <w:p>
      <w:pPr>
        <w:pStyle w:val="Normal"/>
        <w:numPr>
          <w:ilvl w:val="2"/>
          <w:numId w:val="4"/>
        </w:numPr>
        <w:spacing w:lineRule="auto" w:line="240" w:before="0" w:after="0"/>
        <w:textAlignment w:val="baseline"/>
        <w:rPr>
          <w:rFonts w:cs="Calibri"/>
          <w:color w:val="000000"/>
        </w:rPr>
      </w:pPr>
      <w:r>
        <w:rPr>
          <w:rFonts w:cs="Calibri"/>
          <w:color w:val="000000"/>
        </w:rPr>
        <w:t>ALTAMIRA</w:t>
      </w:r>
    </w:p>
    <w:p>
      <w:pPr>
        <w:pStyle w:val="Normal"/>
        <w:numPr>
          <w:ilvl w:val="2"/>
          <w:numId w:val="4"/>
        </w:numPr>
        <w:spacing w:lineRule="auto" w:line="240" w:before="0" w:after="0"/>
        <w:textAlignment w:val="baseline"/>
        <w:rPr>
          <w:rFonts w:cs="Calibri"/>
          <w:color w:val="000000"/>
        </w:rPr>
      </w:pPr>
      <w:r>
        <w:rPr>
          <w:rFonts w:cs="Calibri"/>
          <w:color w:val="000000"/>
        </w:rPr>
        <w:t>PRC</w:t>
      </w:r>
    </w:p>
    <w:p>
      <w:pPr>
        <w:pStyle w:val="Normal"/>
        <w:numPr>
          <w:ilvl w:val="2"/>
          <w:numId w:val="4"/>
        </w:numPr>
        <w:spacing w:lineRule="auto" w:line="240" w:before="0" w:after="0"/>
        <w:textAlignment w:val="baseline"/>
        <w:rPr>
          <w:rFonts w:cs="Calibri"/>
          <w:color w:val="000000"/>
        </w:rPr>
      </w:pPr>
      <w:r>
        <w:rPr>
          <w:rFonts w:cs="Calibri"/>
          <w:color w:val="000000"/>
        </w:rPr>
        <w:t>VUC</w:t>
      </w:r>
    </w:p>
    <w:p>
      <w:pPr>
        <w:pStyle w:val="Normal"/>
        <w:numPr>
          <w:ilvl w:val="2"/>
          <w:numId w:val="4"/>
        </w:numPr>
        <w:spacing w:lineRule="auto" w:line="240" w:before="0" w:after="0"/>
        <w:textAlignment w:val="baseline"/>
        <w:rPr>
          <w:rFonts w:cs="Calibri"/>
          <w:color w:val="000000"/>
        </w:rPr>
      </w:pPr>
      <w:r>
        <w:rPr>
          <w:rFonts w:cs="Calibri"/>
          <w:color w:val="000000"/>
        </w:rPr>
        <w:t>SAC</w:t>
      </w:r>
    </w:p>
    <w:p>
      <w:pPr>
        <w:pStyle w:val="Normal"/>
        <w:numPr>
          <w:ilvl w:val="2"/>
          <w:numId w:val="4"/>
        </w:numPr>
        <w:spacing w:lineRule="auto" w:line="240" w:before="0" w:after="0"/>
        <w:textAlignment w:val="baseline"/>
        <w:rPr>
          <w:rFonts w:cs="Calibri"/>
          <w:color w:val="000000"/>
        </w:rPr>
      </w:pPr>
      <w:r>
        <w:rPr>
          <w:rFonts w:cs="Calibri"/>
          <w:color w:val="000000"/>
        </w:rPr>
        <w:t>AS400</w:t>
      </w:r>
    </w:p>
    <w:p>
      <w:pPr>
        <w:pStyle w:val="Normal"/>
        <w:numPr>
          <w:ilvl w:val="2"/>
          <w:numId w:val="4"/>
        </w:numPr>
        <w:spacing w:lineRule="auto" w:line="240"/>
        <w:textAlignment w:val="baseline"/>
        <w:rPr>
          <w:rFonts w:cs="Calibri"/>
          <w:color w:val="000000"/>
        </w:rPr>
      </w:pPr>
      <w:r>
        <w:rPr>
          <w:rFonts w:cs="Calibri"/>
          <w:color w:val="000000"/>
        </w:rPr>
        <w:t>IBS</w:t>
      </w:r>
    </w:p>
    <w:p>
      <w:pPr>
        <w:pStyle w:val="Normal"/>
        <w:spacing w:lineRule="auto" w:line="24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color w:val="000000"/>
        </w:rPr>
        <w:t>MARQUINA LTDA:   2016 A 201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</w:rPr>
        <w:t>PELUQUERÍAS PALUMBO Y SEBASTIAN FERRER (ASESORIA Y RECAUDACION MARQUINA LTDA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color w:val="000000"/>
        </w:rPr>
        <w:t>Coordinador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</w:rPr>
        <w:t>Me desempeñé administrando en el local y en atención al cliente, coordinando con el personal de profesionales la atención necesaria para el client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Calibri"/>
          <w:color w:val="000000"/>
        </w:rPr>
        <w:t>Encargada del buen funcionamiento de la tienda y todo lo que con lleva el proceso de venta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Calibri"/>
          <w:color w:val="000000"/>
        </w:rPr>
        <w:t>Anfitrion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Calibri"/>
          <w:color w:val="000000"/>
        </w:rPr>
        <w:t>Coordinadora de funciones del personal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Calibri"/>
          <w:color w:val="000000"/>
        </w:rPr>
        <w:t>Manejo de agend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Calibri"/>
          <w:color w:val="000000"/>
        </w:rPr>
        <w:t>Organización de turnos del personal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Calibri"/>
          <w:color w:val="000000"/>
        </w:rPr>
        <w:t>Atención telefónic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Calibri"/>
          <w:color w:val="000000"/>
        </w:rPr>
        <w:t>Emisión de documentos como: Libro de ventas, Emisión de Boletas de ventas y guías de despacho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Calibri"/>
          <w:color w:val="000000"/>
        </w:rPr>
        <w:t>Recepción de producto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Calibri"/>
          <w:color w:val="000000"/>
        </w:rPr>
        <w:t>Inventario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Calibri"/>
          <w:color w:val="000000"/>
        </w:rPr>
        <w:t>Cuadratura de caj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Calibri"/>
          <w:color w:val="000000"/>
        </w:rPr>
        <w:t>Ventas de producto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Calibri"/>
          <w:color w:val="000000"/>
        </w:rPr>
        <w:t>Apertura y cierre de local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Calibri"/>
          <w:color w:val="000000"/>
        </w:rPr>
        <w:t>Compra de productos de oficina y útiles de aseo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color w:val="000000"/>
        </w:rPr>
        <w:t>PARIS MALL ARAUCO MAIPU: 201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</w:rPr>
        <w:t>EMPRESA RETAI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color w:val="000000"/>
        </w:rPr>
        <w:t>Cajer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</w:rPr>
        <w:t>Me desempeñé realizando ventas de productos, pago de cuentas, créditos de consumo, avances en efectivo y ventas de seguros SOA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color w:val="000000"/>
        </w:rPr>
        <w:t>OTRAS EXPERIENCIAS LABORAL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color w:val="000000"/>
        </w:rPr>
        <w:t>MCE CALL CENTER: 2014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</w:rPr>
        <w:t>Empresa de cobranza para el Banco CrediChil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color w:val="000000"/>
        </w:rPr>
        <w:t>Ejecutivo de Cobran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color w:val="000000"/>
        </w:rPr>
        <w:t>CASINO EXPRESS: 201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</w:rPr>
        <w:t>Empresa orientada a la elaboración de comida para Empresas e instituciones de estudios y otro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color w:val="000000"/>
        </w:rPr>
        <w:t xml:space="preserve">Garzona de Gerencia </w:t>
      </w:r>
      <w:r>
        <w:rPr>
          <w:rFonts w:cs="Calibri"/>
          <w:color w:val="000000"/>
        </w:rPr>
        <w:t>(Mi primer trabajo remunerado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Calibri"/>
          <w:b/>
          <w:b/>
          <w:bCs/>
          <w:color w:val="000000"/>
          <w:sz w:val="24"/>
          <w:szCs w:val="24"/>
        </w:rPr>
      </w:pPr>
      <w:r>
        <w:rPr>
          <w:rFonts w:cs="Calibri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color w:val="000000"/>
        </w:rPr>
        <w:t>EDUCACIÓ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color w:val="000000"/>
        </w:rPr>
        <w:t>CONTADOR TÉCNICO DE NIVEL MEDIO (Egresado): 2005 a 200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</w:rPr>
        <w:t>Instituto Comercial Manuel Baquedan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color w:val="000000"/>
        </w:rPr>
        <w:t>ENSEÑANZA BÁSICA: 1997 a 200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</w:rPr>
        <w:t>Colegio Carolina Llona de Cueva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</w:rPr>
        <w:t>OTROS CONOCIMIENTO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</w:rPr>
        <w:t>Manejo usuario de herramientas MS office tales como Word, Excel y Power Point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</w:rPr>
        <w:t>Manejo de software del Banco, servicios y ventas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betancour508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9:48:00Z</dcterms:created>
  <dc:creator>Usuario 1</dc:creator>
  <dc:description/>
  <cp:keywords/>
  <dc:language>en-US</dc:language>
  <cp:lastModifiedBy>Usuario 1</cp:lastModifiedBy>
  <dcterms:modified xsi:type="dcterms:W3CDTF">2020-10-02T19:48:00Z</dcterms:modified>
  <cp:revision>2</cp:revision>
  <dc:subject/>
  <dc:title/>
</cp:coreProperties>
</file>