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EMITA INÉS JARA LIZAM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je las fice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° 6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Florida-Santiago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Teléfono: 9 9827426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ail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ijaralizama@gmail.c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Administrativa, responsable, eficiente y ordenada.  Experiencia en el área administrativa, buena disposición para enfrentar nuevos desafíos. Disposición inmediata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@@@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PEÑO LAB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ínica Dental Tobalaba 20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epcionista (reemplazo un mes y medio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ituto Oftalmológico Integral 2017 - 20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Administración de carpetas de los trabajador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Cobranzas Sistema I- Med a las Isapres y Fon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Cuadratura de caj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Ingreso de factu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Enrolamiento de personal al reloj contr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Manejo de Outlook, Word, excel, nivel me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Emisión de chequ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lta Dental Particular 2010 - 20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ordinación y planificación de los envíos de depósitos al banco,  así como los pagos a los diferentes proveedor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iliación bancar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isión de chequ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cimientos de liquidaciones de sueldo, contratos y finiquit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ción de  caja chica para cubrir gatos menore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Recepción  y revisión de materiales e insumos disponibles en stock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Recepción de pacientes, programar horas de aten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Manejo Word, excel, nivel me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lta Particular 1989 - 201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te D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 xml:space="preserve">            </w:t>
      </w:r>
      <w:r>
        <w:rPr>
          <w:b/>
          <w:sz w:val="28"/>
          <w:szCs w:val="28"/>
          <w:u w:val="single"/>
        </w:rPr>
        <w:t>Educ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plomado R.R.H.H.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urso Excel Inacap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urso de Laboratorio Dental en 1998, egresada de Instituto Crownl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nseñanza media Técnico Profesional completa, egresada de</w:t>
      </w:r>
    </w:p>
    <w:p>
      <w:pPr>
        <w:pStyle w:val="Prrafodelista"/>
        <w:rPr/>
      </w:pPr>
      <w:r>
        <w:rPr>
          <w:sz w:val="28"/>
          <w:szCs w:val="28"/>
        </w:rPr>
        <w:t>Liceo Comercial “A” 56 Diego Portales, año 1986: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ia Administrativa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TECEDENTES PERSONALE</w:t>
      </w:r>
      <w:r>
        <w:rPr>
          <w:b/>
          <w:sz w:val="28"/>
          <w:szCs w:val="28"/>
        </w:rPr>
        <w:t>S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de nacimiento: </w:t>
      </w:r>
      <w:r>
        <w:rPr>
          <w:sz w:val="28"/>
          <w:szCs w:val="28"/>
        </w:rPr>
        <w:t>27-Nov-1967.</w:t>
      </w:r>
    </w:p>
    <w:p>
      <w:pPr>
        <w:pStyle w:val="Prrafodelista"/>
        <w:ind w:left="0" w:hanging="0"/>
        <w:rPr/>
      </w:pPr>
      <w:r>
        <w:rPr>
          <w:b/>
          <w:sz w:val="28"/>
          <w:szCs w:val="28"/>
        </w:rPr>
        <w:t xml:space="preserve">Rut        : </w:t>
      </w:r>
      <w:r>
        <w:rPr>
          <w:sz w:val="28"/>
          <w:szCs w:val="28"/>
        </w:rPr>
        <w:t>10.854.603-4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ado Civil: </w:t>
      </w:r>
      <w:r>
        <w:rPr>
          <w:sz w:val="28"/>
          <w:szCs w:val="28"/>
        </w:rPr>
        <w:t>Soltera.</w:t>
      </w:r>
      <w:r>
        <w:rPr>
          <w:b/>
          <w:sz w:val="28"/>
          <w:szCs w:val="28"/>
        </w:rPr>
        <w:t xml:space="preserve">      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ENCIA DE CONDUCIR: CLAS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I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Marcela Maturana Despósito  9 917838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osé Miguel Prado Llona   9 82288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. Francisca Prado Correa   9 90935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Hernández Carrasco         9 841985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ub gerente de operaciones: Baila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culloa</dc:creator>
  <dc:description/>
  <cp:keywords/>
  <dc:language>en-US</dc:language>
  <cp:lastModifiedBy>Ines</cp:lastModifiedBy>
  <cp:lastPrinted>2019-02-17T12:25:00Z</cp:lastPrinted>
  <dcterms:modified xsi:type="dcterms:W3CDTF">2020-07-04T14:07:00Z</dcterms:modified>
  <cp:revision>109</cp:revision>
  <dc:subject/>
  <dc:title>JOSE ALBERTO TORRES DIAZ</dc:title>
</cp:coreProperties>
</file>