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1384935" cy="164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es-MX"/>
        </w:rPr>
      </w:pPr>
      <w:r>
        <w:rPr>
          <w:rFonts w:cs="Times New Roman" w:ascii="Times New Roman" w:hAnsi="Times New Roman"/>
          <w:b/>
          <w:sz w:val="28"/>
          <w:szCs w:val="28"/>
          <w:lang w:val="es-MX"/>
        </w:rPr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es-MX"/>
        </w:rPr>
      </w:pPr>
      <w:r>
        <w:rPr>
          <w:rFonts w:cs="Times New Roman" w:ascii="Times New Roman" w:hAnsi="Times New Roman"/>
          <w:b/>
          <w:sz w:val="28"/>
          <w:szCs w:val="28"/>
          <w:lang w:val="es-MX"/>
        </w:rPr>
        <w:t>Viviana Levancini Konitzki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t>11 Diciembre 1980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t>Montes Claros 7462, Las Condes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lang w:val="es-MX"/>
        </w:rPr>
      </w:pPr>
      <w:r>
        <w:rPr>
          <w:lang w:val="es-MX"/>
        </w:rPr>
        <w:t>+56993593511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hyperlink r:id="rId3">
        <w:r>
          <w:rPr>
            <w:rStyle w:val="InternetLink"/>
            <w:lang w:val="es-MX"/>
          </w:rPr>
          <w:t>vlevancini@hotmail.com</w:t>
        </w:r>
      </w:hyperlink>
      <w:r>
        <w:rPr>
          <w:lang w:val="es-MX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lang w:val="es-MX"/>
        </w:rPr>
      </w:pPr>
      <w:r>
        <w:rPr/>
        <w:t>13.906.663-4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lang w:val="es-MX"/>
        </w:rPr>
      </w:pPr>
      <w:r>
        <w:rPr>
          <w:lang w:val="es-MX"/>
        </w:rPr>
      </w:r>
    </w:p>
    <w:p>
      <w:pPr>
        <w:pStyle w:val="Heading2"/>
        <w:tabs>
          <w:tab w:val="clear" w:pos="708"/>
          <w:tab w:val="left" w:pos="5760" w:leader="none"/>
        </w:tabs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RESUMEN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t>________________________________________________________________________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lang w:bidi="ar-S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jc w:val="center"/>
        <w:rPr>
          <w:b/>
          <w:b/>
          <w:color w:val="000000"/>
          <w:lang w:eastAsia="en-US"/>
        </w:rPr>
      </w:pPr>
      <w:r>
        <w:rPr>
          <w:b/>
        </w:rPr>
        <w:t xml:space="preserve">Profesional del área de Administración de Hoteles y Restaurantes con una experiencia de 10 años en la operación y administración de diferentes negocios y tareas. Manejo de Stock, Personal en área de selección y capacitación, Servicio al cliente, </w:t>
      </w:r>
      <w:r>
        <w:rPr>
          <w:b/>
          <w:color w:val="000000"/>
          <w:lang w:eastAsia="en-US"/>
        </w:rPr>
        <w:t xml:space="preserve">capacidad analítica y estratégica en función de objetivos. </w:t>
      </w:r>
    </w:p>
    <w:p>
      <w:pPr>
        <w:pStyle w:val="Normal"/>
        <w:rPr>
          <w:b/>
          <w:b/>
          <w:color w:val="000000"/>
          <w:lang w:eastAsia="en-US" w:bidi="he-IL"/>
        </w:rPr>
      </w:pPr>
      <w:r>
        <w:rPr>
          <w:b/>
          <w:color w:val="000000"/>
          <w:lang w:eastAsia="en-US"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RIENCIA PROFESIONAL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>
          <w:b/>
        </w:rPr>
        <w:t xml:space="preserve">Noviembre 2018 – Marzo 2019: Apoyo de Apertura de Holding de restaurant en el área de gestión de compras y costos.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>
          <w:b/>
        </w:rPr>
        <w:t>Abril 2017- Noviembre 2018: Asistente y administración en fundación sin fines de Lucro Reshet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>
          <w:b/>
        </w:rPr>
        <w:t>Principales responsabilidades de cargo: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</w:t>
      </w:r>
      <w:r>
        <w:rPr/>
        <w:t>- Buscar beneficiarios para donación de dinero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</w:t>
      </w:r>
      <w:r>
        <w:rPr/>
        <w:t>- Organizar evento para poder financiar el año de los beneficiarios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</w:t>
      </w:r>
      <w:r>
        <w:rPr/>
        <w:t>- Ver temas de transbank y transferencias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</w:t>
      </w:r>
      <w:r>
        <w:rPr/>
        <w:t xml:space="preserve">- Organizar reuniones para directorio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</w:t>
      </w:r>
      <w:r>
        <w:rPr/>
        <w:t>- Participar como voluntaria en diferentes actividades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</w:t>
      </w:r>
      <w:r>
        <w:rPr/>
        <w:t>- Realizar agenda para directorio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</w:t>
      </w:r>
      <w:r>
        <w:rPr/>
        <w:t xml:space="preserve">- Mandar mail de agradecimiento e información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</w:t>
      </w:r>
      <w:r>
        <w:rPr/>
        <w:t xml:space="preserve">- Realizar itinerario de viajes en cuanto a pasajes, hoteles, comidas, transportes etc.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>
          <w:b/>
        </w:rPr>
        <w:t xml:space="preserve">Septiembre 2016 – Marzo 2017: Gerente de eventos y administración en Kehila Ashkenazi y restaurant Shuky en ciudad de México,  México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Principales responsabilidades de cargo: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</w:t>
      </w:r>
      <w:r>
        <w:rPr/>
        <w:t>- Buscar empresas para realizar eventos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</w:t>
      </w:r>
      <w:r>
        <w:rPr/>
        <w:t xml:space="preserve">- Organización del evento.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</w:t>
      </w:r>
      <w:r>
        <w:rPr/>
        <w:t xml:space="preserve">- Bajar costos para este.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</w:t>
      </w:r>
      <w:r>
        <w:rPr/>
        <w:t>- Buscar diferentes proveedores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>
          <w:b/>
        </w:rPr>
        <w:t xml:space="preserve">Abril 2016 – Agosto 2016: Ventas Free lance en agencia de viajes Click&amp;Travel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>
          <w:b/>
        </w:rPr>
        <w:t>Enero 2012 – Febrero 2016: Jefe Servicio al Cliente</w:t>
      </w:r>
      <w:r>
        <w:rPr/>
        <w:t xml:space="preserve"> </w:t>
      </w:r>
      <w:r>
        <w:rPr>
          <w:b/>
        </w:rPr>
        <w:t>en Cuponatic.com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Principales responsabilidades en el área de servicio al clie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jc w:val="both"/>
        <w:rPr/>
      </w:pPr>
      <w:r>
        <w:rPr/>
        <w:t>Velar por la satisfacción de cada cliente medida mediante KPI en el cual debía tener arriba de 90% en el cual se llego a la meta en mi jefatura, resolver problemas tanto en clientes externos como internos.</w:t>
      </w:r>
    </w:p>
    <w:p>
      <w:pPr>
        <w:pStyle w:val="Normal"/>
        <w:tabs>
          <w:tab w:val="clear" w:pos="708"/>
          <w:tab w:val="left" w:pos="57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>
          <w:b/>
        </w:rPr>
        <w:t xml:space="preserve">Marzo 2010 – Febrero 2012: Gerente Operaciones y Compras Domino`s Pizza Chile 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</w:rPr>
        <w:t xml:space="preserve">Principales responsabilidades </w:t>
      </w:r>
    </w:p>
    <w:p>
      <w:pPr>
        <w:pStyle w:val="Normal"/>
        <w:jc w:val="both"/>
        <w:rPr>
          <w:bCs/>
        </w:rPr>
      </w:pPr>
      <w:r>
        <w:rPr>
          <w:rFonts w:cs="Arial" w:ascii="Arial" w:hAnsi="Arial"/>
          <w:sz w:val="22"/>
          <w:szCs w:val="22"/>
        </w:rPr>
        <w:t xml:space="preserve">-     </w:t>
      </w:r>
      <w:r>
        <w:rPr/>
        <w:t>Supervisar operación de las tiendas</w:t>
      </w:r>
    </w:p>
    <w:p>
      <w:pPr>
        <w:pStyle w:val="Normal"/>
        <w:jc w:val="both"/>
        <w:rPr>
          <w:bCs/>
        </w:rPr>
      </w:pPr>
      <w:r>
        <w:rPr/>
        <w:t>-     Análisis de Costos y Ventas a nivel empresa</w:t>
      </w:r>
    </w:p>
    <w:p>
      <w:pPr>
        <w:pStyle w:val="Normal"/>
        <w:jc w:val="both"/>
        <w:rPr>
          <w:bCs/>
        </w:rPr>
      </w:pPr>
      <w:r>
        <w:rPr>
          <w:bCs/>
        </w:rPr>
        <w:t>-     Análisis de inventarios</w:t>
      </w:r>
    </w:p>
    <w:p>
      <w:pPr>
        <w:pStyle w:val="Normal"/>
        <w:jc w:val="both"/>
        <w:rPr>
          <w:bCs/>
        </w:rPr>
      </w:pPr>
      <w:r>
        <w:rPr>
          <w:bCs/>
        </w:rPr>
        <w:t>-     Creación de Procedimientos operacionales</w:t>
      </w:r>
    </w:p>
    <w:p>
      <w:pPr>
        <w:pStyle w:val="Normal"/>
        <w:jc w:val="both"/>
        <w:rPr>
          <w:bCs/>
        </w:rPr>
      </w:pPr>
      <w:r>
        <w:rPr>
          <w:bCs/>
        </w:rPr>
        <w:t>-     Entrenamiento y desarrollo de nuevos gerentes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-     Rendiciones de Gerentes en parte financiera y contabilidad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-     Planificación e implementación de nuevas prácticas de mejora, ya sea en ventas, procesos internos, reclutamiento, etc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-      Analisis EERR</w:t>
      </w:r>
    </w:p>
    <w:p>
      <w:pPr>
        <w:pStyle w:val="Normal"/>
        <w:ind w:left="360" w:hanging="0"/>
        <w:jc w:val="both"/>
        <w:rPr/>
      </w:pPr>
      <w:r>
        <w:rPr>
          <w:bCs/>
        </w:rPr>
        <w:t>-    Logros: Bajar Costo de Producción y Labor en un 5% en promedio, mediante herramientas como inventarios diarios, entrenamiento, etc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</w:t>
      </w:r>
      <w:r>
        <w:rPr/>
        <w:t>-      Entrevistar, seleccionar y contratar a personal para Domino´s Pizza Chile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/>
      </w:pPr>
      <w:r>
        <w:rPr/>
        <w:t xml:space="preserve">     </w:t>
      </w:r>
      <w:r>
        <w:rPr/>
        <w:t>-      Realizar entrenamiento para cada persona que ingresaba a la empresa, mediante                  estándares de Domino´s Pizza Internacional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</w:rPr>
        <w:t>Octubre 2008 – Febrero 2010: Gerente de Compras y operaciones Boost juice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</w:rPr>
        <w:t xml:space="preserve">Principales responsabilidades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rFonts w:cs="Arial" w:ascii="Arial" w:hAnsi="Arial"/>
          <w:sz w:val="22"/>
          <w:szCs w:val="22"/>
        </w:rPr>
        <w:t xml:space="preserve">-     </w:t>
      </w:r>
      <w:r>
        <w:rPr/>
        <w:t>Supervisar operación de las tiendas</w:t>
      </w:r>
    </w:p>
    <w:p>
      <w:pPr>
        <w:pStyle w:val="Normal"/>
        <w:ind w:left="360" w:hanging="0"/>
        <w:jc w:val="both"/>
        <w:rPr>
          <w:bCs/>
        </w:rPr>
      </w:pPr>
      <w:r>
        <w:rPr/>
        <w:t>-     Análisis de Costos y Ventas a nivel empresa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-     Análisis de inventarios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-      Analisis EERR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-     Creación de Procedimientos operacionales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-     Entrenamiento y desarrollo de nuevos gerentes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-     Planificación e implementación de nuevas prácticas de mejora, ya sea en ventas, procesos internos, reclutamiento, etc.</w:t>
      </w:r>
    </w:p>
    <w:p>
      <w:pPr>
        <w:pStyle w:val="Normal"/>
        <w:ind w:left="360" w:hanging="0"/>
        <w:jc w:val="both"/>
        <w:rPr/>
      </w:pPr>
      <w:r>
        <w:rPr>
          <w:bCs/>
        </w:rPr>
        <w:t>-    Logros: Bajar Costo de Producción y Labor en un 15% en promedio, mediante herramientas como inventarios diarios, entrenamiento, etc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>
          <w:b/>
        </w:rPr>
        <w:t>Septiembre 2004 – Septiembre 2008 Gerente tienda en Starbucks Coffee.</w:t>
      </w:r>
    </w:p>
    <w:p>
      <w:pPr>
        <w:pStyle w:val="Normal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UDIOS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  <w:bCs/>
        </w:rPr>
        <w:t>2004 –</w:t>
      </w:r>
      <w:r>
        <w:rPr/>
        <w:t xml:space="preserve"> </w:t>
      </w:r>
      <w:r>
        <w:rPr>
          <w:b/>
          <w:bCs/>
        </w:rPr>
        <w:t>2000</w:t>
      </w:r>
      <w:r>
        <w:rPr/>
        <w:t xml:space="preserve">         Instituto Profesional Inacap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</w:t>
      </w:r>
      <w:r>
        <w:rPr/>
        <w:t xml:space="preserve">Administración Hotelera Profesional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</w:t>
      </w:r>
      <w:r>
        <w:rPr/>
        <w:t>Titulada en Agosto del 2004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  <w:bCs/>
          <w:lang w:val="es-MX"/>
        </w:rPr>
        <w:t xml:space="preserve">2000                     </w:t>
      </w:r>
      <w:r>
        <w:rPr>
          <w:lang w:val="es-MX"/>
        </w:rPr>
        <w:t>Universidad del Pacifico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lang w:val="es-MX"/>
        </w:rPr>
      </w:pPr>
      <w:r>
        <w:rPr>
          <w:lang w:val="es-MX"/>
        </w:rPr>
        <w:t xml:space="preserve">                             </w:t>
      </w:r>
      <w:r>
        <w:rPr>
          <w:lang w:val="es-MX"/>
        </w:rPr>
        <w:t>Publicidad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  <w:bCs/>
          <w:lang w:val="es-MX"/>
        </w:rPr>
        <w:t xml:space="preserve">1999 – 1987         </w:t>
      </w:r>
      <w:r>
        <w:rPr>
          <w:lang w:val="es-MX"/>
        </w:rPr>
        <w:t>Instituto Hebreo Jaim Weismann Ort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lang w:val="es-MX"/>
        </w:rPr>
      </w:pPr>
      <w:r>
        <w:rPr>
          <w:lang w:val="es-MX"/>
        </w:rPr>
        <w:t xml:space="preserve">                             </w:t>
      </w:r>
      <w:r>
        <w:rPr>
          <w:lang w:val="es-MX"/>
        </w:rPr>
        <w:t xml:space="preserve">Estudios medios y básicos </w:t>
      </w:r>
    </w:p>
    <w:p>
      <w:pPr>
        <w:pStyle w:val="Heading1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IOMAS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Idioma Nativo</w:t>
      </w:r>
      <w:r>
        <w:rPr>
          <w:rFonts w:cs="Times New Roman" w:ascii="Times New Roman" w:hAnsi="Times New Roman"/>
          <w:b w:val="false"/>
          <w:bCs w:val="false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4"/>
        </w:rPr>
        <w:t>Españo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bidi="he-IL"/>
        </w:rPr>
      </w:pPr>
      <w:r>
        <w:rPr>
          <w:rFonts w:cs="Times New Roman"/>
          <w:b/>
          <w:bCs/>
          <w:sz w:val="24"/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  <w:t>Intermedio: Ingles y Hebreo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>
          <w:lang w:bidi="he-IL"/>
        </w:rPr>
        <w:t xml:space="preserve">Básico: Francés y Alemán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Heading1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OS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>
          <w:lang w:bidi="he-IL"/>
        </w:rPr>
        <w:t>Entrenamiento para Coffee Master 2006 en Starbucks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  <w:t>Entrenamiento Monterrey Mexico 2010 para nueva apertura Domino’s Pizza Chile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>
          <w:lang w:bidi="he-IL"/>
        </w:rPr>
        <w:t>Entrenamiento Lima Peru 2010 para Encaragada de Operaciones y entrenamiento Domino’s Pizza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  <w:t>Curso intensivo de Office avanzado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  <w:t>Curso como trabajar contento en tu empresa y de esa manera subir las utilidades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  <w:t>Trabajo como Myster Shopper en diferentes marcas como Boost Juice y Wados Jeans entre otros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bidi="he-IL"/>
        </w:rPr>
      </w:pPr>
      <w:r>
        <w:rPr>
          <w:rFonts w:cs="Times New Roman" w:ascii="Times New Roman" w:hAnsi="Times New Roman"/>
          <w:b w:val="false"/>
          <w:bCs w:val="false"/>
          <w:sz w:val="24"/>
          <w:lang w:bidi="he-IL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60" w:leader="none"/>
      </w:tabs>
      <w:jc w:val="both"/>
      <w:outlineLvl w:val="0"/>
    </w:pPr>
    <w:rPr>
      <w:rFonts w:ascii="Arial" w:hAnsi="Arial" w:cs="Arial"/>
      <w:b/>
      <w:bCs/>
      <w:sz w:val="28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outlineLvl w:val="2"/>
    </w:pPr>
    <w:rPr>
      <w:b/>
      <w:bCs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  <w:lang w:bidi="he-IL"/>
    </w:rPr>
  </w:style>
  <w:style w:type="paragraph" w:styleId="TextBody">
    <w:name w:val="Body Text"/>
    <w:basedOn w:val="Normal"/>
    <w:pPr>
      <w:tabs>
        <w:tab w:val="clear" w:pos="708"/>
        <w:tab w:val="left" w:pos="5760" w:leader="none"/>
      </w:tabs>
      <w:jc w:val="both"/>
    </w:pPr>
    <w:rPr>
      <w:rFonts w:ascii="Arial" w:hAnsi="Arial" w:cs="Arial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8"/>
      <w:lang w:bidi="he-I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levancini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23:00:00Z</dcterms:created>
  <dc:creator>Daniela Sigloff</dc:creator>
  <dc:description/>
  <dc:language>en-US</dc:language>
  <cp:lastModifiedBy>stephanie levancini</cp:lastModifiedBy>
  <cp:lastPrinted>2011-08-03T19:07:00Z</cp:lastPrinted>
  <dcterms:modified xsi:type="dcterms:W3CDTF">2019-03-04T23:00:00Z</dcterms:modified>
  <cp:revision>2</cp:revision>
  <dc:subject/>
  <dc:title>Viviana Levancini Konitzki</dc:title>
</cp:coreProperties>
</file>