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-395605</wp:posOffset>
            </wp:positionV>
            <wp:extent cx="10191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16840</wp:posOffset>
                </wp:positionV>
                <wp:extent cx="4149725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anuel Briones Ubill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Dirección: Camilo Henríquez N° 11, La calera, Región de Valparaíso.</w:t>
                              <w:br/>
                              <w:t>Fecha de nacimiento: 14 de Septiembre Año 19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Celular: 9556698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Email: m.brionesubillo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13pt;mso-wrap-distance-left:9.05pt;mso-wrap-distance-right:9.05pt;mso-wrap-distance-top:0pt;mso-wrap-distance-bottom:0pt;margin-top:-9.2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anuel Briones Ubillo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Dirección: Camilo Henríquez N° 11, La calera, Región de Valparaíso.</w:t>
                        <w:br/>
                        <w:t>Fecha de nacimiento: 14 de Septiembre Año 19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Celular: 9556698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Email: m.brionesubillo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Inf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s"/>
        <w:rPr>
          <w:rFonts w:ascii="Arial" w:hAnsi="Arial" w:cs="Arial"/>
          <w:b/>
          <w:b/>
          <w:bCs/>
          <w:sz w:val="20"/>
          <w:lang w:val="es-ES"/>
        </w:rPr>
      </w:pPr>
      <w:r>
        <w:rPr>
          <w:lang w:val="es-E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lang w:val="es-ES"/>
        </w:rPr>
        <w:t>Perfil</w:t>
      </w:r>
      <w:r>
        <w:rPr>
          <w:rFonts w:cs="Arial" w:ascii="Arial" w:hAnsi="Arial"/>
          <w:b/>
          <w:bCs/>
          <w:sz w:val="28"/>
          <w:szCs w:val="28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 fortaleza principal es el compromiso el cual lo aplico en el ámbito laboral y familiar, tengo excelentes habilidades computacionales y un gran manejo en las relaciones interpersonales, mi objetivo profesional es crecer tanto laboralmente y como persona, es por ello que me capacito en cada momento y retroalimento lo aprendido con mis colegas para que en conjunto maximicemos los beneficios de la empres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Ingeniería Comercial Modalidad Vespertino-Online en curso, en la universidad Andrés Bello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Técnico superior en operaciones Mineras incompleto en el Centro de formación técnico Ucevalpo desde el año 2014 hasta el año 2016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ducación escolar completa en Colegio Parroquial San Nicolas de Hijuelas desde el año 1999 hasta el año 2013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Formacion Complementaria:</w:t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rso Manejo de Conflictos y Clientes Dificiles, Eclass, Año 2017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oindependiente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eriencia Profesional</w:t>
      </w:r>
      <w:r>
        <w:rPr>
          <w:rFonts w:cs="Arial" w:ascii="Arial" w:hAnsi="Arial"/>
          <w:b w:val="false"/>
          <w:bCs w:val="false"/>
          <w:lang w:val="es-ES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12-2016 – 04/2020 </w:t>
        <w:tab/>
        <w:t>Administrativo, sector corte y reposición de agua potable.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mpresa contratista Munizaga Spa, Empresa Mandante Esval SA.</w:t>
      </w:r>
      <w:r>
        <w:rPr>
          <w:rFonts w:cs="Arial" w:ascii="Arial" w:hAnsi="Arial"/>
          <w:b w:val="false"/>
          <w:bCs w:val="false"/>
          <w:sz w:val="20"/>
          <w:lang w:val="es-ES"/>
        </w:rPr>
        <w:br/>
        <w:t>Estaba a cargo del personal de corte y reposición de agua potable, de la base de datos de los clientes morosos de la provincia de Quillota y Petorca y de gestionar su deuda telefónicamente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>05/2016 – 11/2016</w:t>
        <w:tab/>
        <w:t>Auditor de productos de sala de ventas de Home Center.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mpresa</w:t>
      </w:r>
      <w:r>
        <w:rPr/>
        <w:t xml:space="preserve"> Contratista </w:t>
      </w:r>
      <w:r>
        <w:rPr>
          <w:rFonts w:cs="Arial" w:ascii="Arial" w:hAnsi="Arial"/>
          <w:sz w:val="20"/>
          <w:lang w:val="es-ES"/>
        </w:rPr>
        <w:t>Adecco</w:t>
      </w:r>
      <w:r>
        <w:rPr>
          <w:rFonts w:cs="Arial" w:ascii="Arial" w:hAnsi="Arial"/>
          <w:b w:val="false"/>
          <w:bCs w:val="false"/>
          <w:sz w:val="20"/>
          <w:lang w:val="es-ES"/>
        </w:rPr>
        <w:t>.</w:t>
        <w:br/>
        <w:t>Mis funciones principales eran contabilizar todos los productos en sala e ingresarlos al sistema, para mejorar el layout de la empresa.</w:t>
      </w:r>
    </w:p>
    <w:p>
      <w:pPr>
        <w:pStyle w:val="Textoindependiente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gramas específicos</w:t>
      </w:r>
      <w:r>
        <w:rPr>
          <w:rFonts w:cs="Arial" w:ascii="Arial" w:hAnsi="Arial"/>
          <w:b w:val="false"/>
          <w:bCs w:val="false"/>
          <w:sz w:val="20"/>
          <w:lang w:val="es-ES_tradnl"/>
        </w:rPr>
        <w:t>: AutoCAD nivel medio y SAP nivel medio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Inglés: Hablado básico, Escrito básico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ab/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tros Datos de Interé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arnet de Conducir clase B. Vehículo propio. Disponibilidad para viaja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es-ES_tradnl"/>
        </w:rPr>
        <w:t>Disponibilidad Inmediata.</w:t>
      </w:r>
    </w:p>
    <w:sectPr>
      <w:headerReference w:type="default" r:id="rId3"/>
      <w:type w:val="nextPage"/>
      <w:pgSz w:w="12240" w:h="15840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xtoindependiente2Car">
    <w:name w:val="Texto independiente 2 C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" w:hAnsi="Poor Richard" w:eastAsia="Calibri" w:cs="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2:00Z</dcterms:created>
  <dc:creator>kv</dc:creator>
  <dc:description/>
  <cp:keywords/>
  <dc:language>en-US</dc:language>
  <cp:lastModifiedBy>manuel briones ubillo</cp:lastModifiedBy>
  <cp:lastPrinted>2020-05-05T20:21:00Z</cp:lastPrinted>
  <dcterms:modified xsi:type="dcterms:W3CDTF">2020-05-06T00:31:00Z</dcterms:modified>
  <cp:revision>5</cp:revision>
  <dc:subject/>
  <dc:title>SIMON PRIMER EMPLEO</dc:title>
</cp:coreProperties>
</file>