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illa Argelia, Pasaje Francia 922. San Felipe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9-54306935 – E-Mail: David.epg@gmail.com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rFonts w:ascii="Britannic Bold" w:hAnsi="Britannic Bold" w:cs="Britannic Bold"/>
          <w:sz w:val="40"/>
          <w:szCs w:val="40"/>
        </w:rPr>
      </w:pPr>
      <w:r>
        <w:rPr/>
        <w:t xml:space="preserve">   </w:t>
      </w:r>
      <w:r>
        <w:rPr>
          <w:rFonts w:cs="Britannic Bold" w:ascii="Britannic Bold" w:hAnsi="Britannic Bold"/>
          <w:sz w:val="40"/>
          <w:szCs w:val="40"/>
        </w:rPr>
        <w:t>David Eriedet Parada</w:t>
      </w:r>
    </w:p>
    <w:p>
      <w:pPr>
        <w:pStyle w:val="Normal"/>
        <w:ind w:left="-180" w:hanging="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Garay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tecedentes Personales</w:t>
      </w:r>
      <w:bookmarkStart w:id="0" w:name="_GoBack"/>
      <w:bookmarkEnd w:id="0"/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ivil:</w:t>
      </w:r>
      <w:r>
        <w:rPr>
          <w:rFonts w:cs="Arial" w:ascii="Arial" w:hAnsi="Arial"/>
          <w:sz w:val="22"/>
          <w:szCs w:val="22"/>
        </w:rPr>
        <w:t xml:space="preserve"> Solte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alidad:</w:t>
      </w:r>
      <w:r>
        <w:rPr>
          <w:rFonts w:cs="Arial" w:ascii="Arial" w:hAnsi="Arial"/>
          <w:sz w:val="22"/>
          <w:szCs w:val="22"/>
        </w:rPr>
        <w:t xml:space="preserve"> Chil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N:</w:t>
      </w:r>
      <w:r>
        <w:rPr>
          <w:rFonts w:cs="Arial" w:ascii="Arial" w:hAnsi="Arial"/>
          <w:sz w:val="22"/>
          <w:szCs w:val="22"/>
        </w:rPr>
        <w:t xml:space="preserve"> 15.461.719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tecedentes Académ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005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eñanza superior en Psicopedagogía, Instituto Profesional Los Leones (Incomple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ursos y/o Seminarios de Perfeccion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urso OS-10 de Carabineros de CHILE, al dia (Prefectura Aconcagu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Curso de Primeros Auxilios, Cruz Roja de CHILE. Mutual de Segurid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tación Nivel Usuario Avanzado. Inac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xperiencia Labo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ero de 2012 a Mayo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esempeñé como Monitor de CCTV en Hipermercado Tottus de C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Junio de 2015 a Julio de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desempeñe como Encargado de Control de Perdidas en Mayorista 10 (Reemplaz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osto de 2015 a Septiembre de 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e desempeñe como Guardia de Seguridad en Hospital de San Felipe para Empresa de Seguridad Protec Chi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viembre de 2016 a Marzo de 2017 (Empleos Temporal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de Seguridad GZ, Centenario Seguridad y Empresa de Seguridad Roxana Pinch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oviembre  de 2017 a Enero de 2018 (Part time, reemplazo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esempeñe como Guardia de Seguridad en empresa Duran y Duran para instalaciones va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bril  de 2019 a Agosto de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esempeñe como Guardia de Seguridad en empresa Mencor. (Estacionamiento Unimarc Encon San Felip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ptiembre  de 2019 a Noviembre de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desempeñe como Guardia de Seguridad en empresa UND SPA (Estacionamiento Unimarc Encon San Felipe)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/>
          <w:sz w:val="20"/>
          <w:szCs w:val="20"/>
          <w:u w:val="single"/>
        </w:rPr>
        <w:t>Otro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Escritor, Editor y Guionista LZ Comics y Ame Noir Ediciones </w:t>
      </w:r>
    </w:p>
    <w:sectPr>
      <w:type w:val="nextPage"/>
      <w:pgSz w:w="12240" w:h="15840"/>
      <w:pgMar w:left="539" w:right="386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48:00Z</dcterms:created>
  <dc:creator>ricardo</dc:creator>
  <dc:description/>
  <cp:keywords/>
  <dc:language>en-US</dc:language>
  <cp:lastModifiedBy>david parada</cp:lastModifiedBy>
  <cp:lastPrinted>2016-03-22T11:12:00Z</cp:lastPrinted>
  <dcterms:modified xsi:type="dcterms:W3CDTF">2020-11-18T01:48:00Z</dcterms:modified>
  <cp:revision>7</cp:revision>
  <dc:subject/>
  <dc:title>Jose Ureta 5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