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1"/>
        <w:rPr>
          <w:rFonts w:ascii="Georgia" w:hAnsi="Georgia" w:cs="Georgia"/>
          <w:b/>
          <w:b/>
          <w:color w:val="000000"/>
          <w:sz w:val="52"/>
          <w:szCs w:val="52"/>
          <w:lang w:val="es-E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-596265</wp:posOffset>
                </wp:positionV>
                <wp:extent cx="7772400" cy="1625600"/>
                <wp:effectExtent l="5080" t="5080" r="5080" b="2794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57a8"/>
                            </a:gs>
                            <a:gs pos="100000">
                              <a:srgbClr val="5d417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5d417e" stroked="t" o:allowincell="f" style="position:absolute;margin-left:-47.95pt;margin-top:-46.95pt;width:611.95pt;height:127.95pt;mso-wrap-style:none;v-text-anchor:middle">
                <v:fill o:detectmouseclick="t" color2="#7b57a8"/>
                <v:stroke color="#7d60a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311150</wp:posOffset>
                </wp:positionV>
                <wp:extent cx="0" cy="1143000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-24.5pt" to="-17.95pt,65.45pt" ID="Conector recto 21" stroked="t" o:allowincell="f" style="position:absolute">
                <v:stroke color="#d9d9d9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-243205</wp:posOffset>
                </wp:positionV>
                <wp:extent cx="2819400" cy="115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29 añ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Rodrigo de triana 102, Puerto Va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Tel : 976890601  9799054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Email : barbara.rubilar.ver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FF"/>
                                  <w:sz w:val="22"/>
                                  <w:szCs w:val="22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2pt;mso-wrap-distance-left:9.05pt;mso-wrap-distance-right:9.05pt;mso-wrap-distance-top:0pt;mso-wrap-distance-bottom:0pt;margin-top:-19.1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29 añ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Rodrigo de triana 102, Puerto Va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Tel : 976890601  9799054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Email : barbara.rubilar.ver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FFFFFF"/>
                            <w:sz w:val="22"/>
                            <w:szCs w:val="22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-152400</wp:posOffset>
                </wp:positionV>
                <wp:extent cx="3505200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s-CL"/>
                              </w:rPr>
                              <w:t xml:space="preserve">Bárbara Yasmin Rubilar Verga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5pt;mso-wrap-distance-left:9.05pt;mso-wrap-distance-right:9.05pt;mso-wrap-distance-top:0pt;mso-wrap-distance-bottom:0pt;margin-top:-12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lang w:val="es-CL"/>
                        </w:rPr>
                        <w:t xml:space="preserve">Bárbara Yasmin Rubilar Verg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217170</wp:posOffset>
                </wp:positionV>
                <wp:extent cx="754380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17.1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0" cy="2743200"/>
                <wp:effectExtent l="12700" t="0" r="12700" b="19685"/>
                <wp:wrapNone/>
                <wp:docPr id="6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1pt" to="12pt,230.05pt" ID="Conector recto 26" stroked="t" o:allowincell="f" style="position:absolute">
                <v:stroke color="#604a7b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477000" cy="962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Enseñanza Media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08                          Licencia Enseñanza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Puerto Var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ceo Pedro Aguirre Cer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Enseñanza Bá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04                         Licencia Enseñanza Bá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Puerto Var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olegio Felmer Niklitsch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Educacion superior completa a nivel profesion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sicopedagog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>Digitacion y gestion de contrato para direc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Coordinacion de visitas tecnicas para direct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>Maquilacion de planes telefonicos para empresa W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Coordinacion para entrega de planes telefonicos a domocilios WOM X reg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Coordinacion de entrega a domicilio diversas marca para alas express 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Cajera en bodega rengifo de puerto va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Captadora de tarjeta de creditos Dimarsa Pto Va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8.2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Estud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Enseñanza Media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08                          Licencia Enseñanza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Puerto Vara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iceo Pedro Aguirre Cer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Enseñanza Bás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04                         Licencia Enseñanza Bás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Puerto Vara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Colegio Felmer Niklitsch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Educacion superior completa a nivel profesion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Psicopedagog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>Digitacion y gestion de contrato para direct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Coordinacion de visitas tecnicas para directv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>Maquilacion de planes telefonicos para empresa W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Coordinacion para entrega de planes telefonicos a domocilios WOM X reg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Coordinacion de entrega a domicilio diversas marca para alas express  </w:t>
                      </w:r>
                    </w:p>
                    <w:p>
                      <w:pPr>
                        <w:pStyle w:val="Prrafodelista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Cajera en bodega rengifo de puerto vara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Captadora de tarjeta de creditos Dimarsa Pto Vara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0" cy="4457700"/>
                <wp:effectExtent l="13335" t="0" r="12700" b="19685"/>
                <wp:wrapNone/>
                <wp:docPr id="8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5pt" to="12pt,363.2pt" ID="Conector recto 27" stroked="t" o:allowincell="f" style="position:absolute">
                <v:stroke color="#604a7b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146050</wp:posOffset>
                </wp:positionV>
                <wp:extent cx="609600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1.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9" w:leader="none"/>
          <w:tab w:val="left" w:pos="640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9353550</wp:posOffset>
                </wp:positionV>
                <wp:extent cx="7772400" cy="685800"/>
                <wp:effectExtent l="5080" t="5080" r="5080" b="27940"/>
                <wp:wrapNone/>
                <wp:docPr id="10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57a8"/>
                            </a:gs>
                            <a:gs pos="100000">
                              <a:srgbClr val="5d417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5d417e" stroked="t" o:allowincell="f" style="position:absolute;margin-left:-35.95pt;margin-top:736.5pt;width:611.95pt;height:53.95pt;mso-wrap-style:none;v-text-anchor:middle">
                <v:fill o:detectmouseclick="t" color2="#7b57a8"/>
                <v:stroke color="#7d60a0" weight="9360" joinstyle="miter" endcap="flat"/>
                <v:shadow on="t" obscured="f" color="gray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xxx.com" TargetMode="External"/><Relationship Id="rId3" Type="http://schemas.openxmlformats.org/officeDocument/2006/relationships/hyperlink" Target="mailto:xxxxxxxxxxxxx@xx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8:00Z</dcterms:created>
  <dc:creator>Carlito</dc:creator>
  <dc:description/>
  <cp:keywords/>
  <dc:language>en-US</dc:language>
  <cp:lastModifiedBy>barba</cp:lastModifiedBy>
  <cp:lastPrinted>2020-12-29T14:43:00Z</cp:lastPrinted>
  <dcterms:modified xsi:type="dcterms:W3CDTF">2020-12-29T17:43:00Z</dcterms:modified>
  <cp:revision>13</cp:revision>
  <dc:subject/>
  <dc:title/>
</cp:coreProperties>
</file>