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Roddy Efrain Alarcon Moreno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  <w:t>RUN:25.270.728-K</w:t>
      </w:r>
    </w:p>
    <w:p>
      <w:pPr>
        <w:pStyle w:val="Normal"/>
        <w:rPr/>
      </w:pPr>
      <w:r>
        <w:rPr/>
        <w:t>Edad:</w:t>
        <w:tab/>
        <w:t>21 años</w:t>
      </w:r>
    </w:p>
    <w:p>
      <w:pPr>
        <w:pStyle w:val="Normal"/>
        <w:rPr/>
      </w:pPr>
      <w:r>
        <w:rPr/>
        <w:t>Teléfonos: Celular (+56) 966549466</w:t>
      </w:r>
    </w:p>
    <w:p>
      <w:pPr>
        <w:pStyle w:val="Normal"/>
        <w:rPr>
          <w:lang w:val="it-IT"/>
        </w:rPr>
      </w:pPr>
      <w:r>
        <w:rPr>
          <w:lang w:val="it-IT"/>
        </w:rPr>
        <w:t>E-mail: roddy.alarcon.moreno@gmail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ntecedentes Personal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</w:t>
        <w:tab/>
        <w:tab/>
        <w:t xml:space="preserve">Solte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 de Nacimiento:   14/Abril/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a:                        Estacion Cent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cción:</w:t>
        <w:tab/>
        <w:tab/>
        <w:t>Av libertador Bernardo O’Higgins 43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cionalidad:</w:t>
        <w:tab/>
        <w:t xml:space="preserve">            Ecuatoriana - Visa Defin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cia:                      Clases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tecedentes Académico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2013 – 2016</w:t>
        <w:tab/>
        <w:t>Enseñanza Media Educación Técnico Profesional. Liceo Comercial Estación Central “B-72” - Especialidad Administ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6 – 2013      </w:t>
        <w:tab/>
        <w:t>Colegio Fiscal-Provincia Del Cañar( Estudio Extrajer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tecedentes Laboral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014 – 2015    ¨ Restaurante y Cafetería Crocanti Spa 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 – 2016    ¨ Ventas Sistemas Computacionales – Servicios Informáticos Julio Valarezo Salas  EIRL 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 – 2019    ¨ Empresa de Servicios Logística Fecyc Spa 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tando Servicios a Empresas Como: Chilexpress, Pullman, Tur Bus(Starken)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pción y Despacho de Bode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ejo De Grúa Horqui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 – 2020   ¨ Medlog Chile SA 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epción y despacho, contenedores, camiones y inventario de bodeg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pector Junior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ejo de Grua Horquil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periencia tipo de grúa horquil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Lind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Toyota Manu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oyota con yostin </w:t>
      </w:r>
      <w:r>
        <w:rPr>
          <w:b/>
          <w:i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rramientas Computacionales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ejo pc a nivel usuario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Excel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Word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erencias ultimo empleo o trabajo laboral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i/>
          <w:i/>
          <w:sz w:val="22"/>
          <w:szCs w:val="22"/>
        </w:rPr>
      </w:pPr>
      <w:r>
        <w:rPr/>
        <w:t>Empresa Medlog Chile SA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Jefe De Personal: </w:t>
      </w:r>
      <w:r>
        <w:rPr>
          <w:i/>
          <w:sz w:val="22"/>
          <w:szCs w:val="22"/>
        </w:rPr>
        <w:t>Jorge Córdova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pt-BR"/>
          </w:rPr>
          <w:t>Jorgec.carga@gmail.com</w:t>
        </w:r>
      </w:hyperlink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2"/>
          <w:szCs w:val="22"/>
          <w:lang w:val="pt-BR"/>
        </w:rPr>
        <w:t>Contacto o Telefono: +569 88224445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c.car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59:00Z</dcterms:created>
  <dc:creator>Romy Bravo Puga</dc:creator>
  <dc:description/>
  <cp:keywords/>
  <dc:language>en-US</dc:language>
  <cp:lastModifiedBy>Marvin Santiago</cp:lastModifiedBy>
  <cp:lastPrinted>2008-08-26T10:21:00Z</cp:lastPrinted>
  <dcterms:modified xsi:type="dcterms:W3CDTF">2021-01-15T00:44:00Z</dcterms:modified>
  <cp:revision>12</cp:revision>
  <dc:subject/>
  <dc:title>Curriculum Vitae</dc:title>
</cp:coreProperties>
</file>