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to Cataldo Elizabeth Jazmí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ngeniero en Administración de RR.HH., DUOC UC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ministrador de Edificios y Condomini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ador Gener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9-99375886, 9-720259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elizabeth.jpc.1978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TENCIAS Y METAS PROFESIO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y gestión de recursos humanos. Capacidad de empatizar frente a los problemas del personal. Manejo de conflictos. Capacidad de gestionar el buen clima laboral dentro de la organización. Manejo de normativa labo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a administración, mi interés es aportar con mis conocimientos para el manejo adecuado de los recursos económicos y recursos humanos dentro de la comun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bookmarkStart w:id="0" w:name="_Hlk481532693"/>
      <w:bookmarkEnd w:id="0"/>
      <w:r>
        <w:rPr>
          <w:rFonts w:cs="Arial" w:ascii="Arial" w:hAnsi="Arial"/>
          <w:sz w:val="20"/>
        </w:rPr>
        <w:t>EDUCAC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pt-BR" w:eastAsia="ar-SA"/>
        </w:rPr>
      </w:pPr>
      <w:r>
        <w:rPr>
          <w:rFonts w:cs="Arial" w:ascii="Arial" w:hAnsi="Arial"/>
          <w:b/>
          <w:lang w:val="pt-BR" w:eastAsia="ar-SA"/>
        </w:rPr>
        <w:t>2013 a 2014</w:t>
      </w:r>
    </w:p>
    <w:p>
      <w:pPr>
        <w:pStyle w:val="Normal"/>
        <w:suppressAutoHyphens w:val="true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Ingeniería en Administración de Recursos Humanos en “Instituto Profesional DuocUC”, Viña del Mar.</w:t>
      </w:r>
    </w:p>
    <w:p>
      <w:pPr>
        <w:pStyle w:val="Normal"/>
        <w:suppressAutoHyphens w:val="true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</w:r>
      <w:bookmarkStart w:id="1" w:name="_Hlk481532693"/>
      <w:bookmarkStart w:id="2" w:name="_Hlk481532693"/>
      <w:bookmarkEnd w:id="2"/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pt-BR" w:eastAsia="ar-SA"/>
        </w:rPr>
      </w:pPr>
      <w:r>
        <w:rPr>
          <w:rFonts w:cs="Arial" w:ascii="Arial" w:hAnsi="Arial"/>
          <w:b/>
          <w:lang w:val="pt-BR" w:eastAsia="ar-SA"/>
        </w:rPr>
        <w:t>2007 a 2009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Técnico en Administración de Recursos Humanos en “Instituto Profesional Duoc UC”, Viña del Mar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pt-BR" w:eastAsia="ar-SA"/>
        </w:rPr>
      </w:pPr>
      <w:r>
        <w:rPr>
          <w:rFonts w:cs="Arial" w:ascii="Arial" w:hAnsi="Arial"/>
          <w:b/>
          <w:lang w:val="pt-BR" w:eastAsia="ar-SA"/>
        </w:rPr>
        <w:t>2004</w:t>
      </w:r>
    </w:p>
    <w:p>
      <w:pPr>
        <w:pStyle w:val="Normal"/>
        <w:suppressAutoHyphens w:val="true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Curso de Inglés “Instituto John F. Kennedy”. (Nivel básico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pt-BR" w:eastAsia="ar-SA"/>
        </w:rPr>
      </w:pPr>
      <w:r>
        <w:rPr>
          <w:rFonts w:cs="Arial" w:ascii="Arial" w:hAnsi="Arial"/>
          <w:b/>
          <w:lang w:val="pt-BR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pt-BR" w:eastAsia="ar-SA"/>
        </w:rPr>
      </w:pPr>
      <w:r>
        <w:rPr>
          <w:rFonts w:cs="Arial" w:ascii="Arial" w:hAnsi="Arial"/>
          <w:b/>
          <w:lang w:val="pt-BR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992 a 1995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Educación Media, Instituto Comercial A-18 “Francisco Araya Benett”, Valparaíso. Titulada como Contador General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urso de Administrador de Edificios y Condominios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grama de Liderazgo Femenino en las Organizaciones, otorgado por IST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aller de Comunicación Efectiva, otorgado por IST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Taller sobre Riesgos de Trastornos Músculo-Esqueléticos Relacionados al Trabajo, otorgada por IST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urso de Capacitación “Elementos Legales Frente a la Fiscalización” en Revista Técnica del Trabajo, Viña del Mar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Curso de Capacitación “Administración de Personal y Leyes Laborales” en Instituto de Capacitación ASIVA S.A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Curso de Capacitación en Sistema “Softland” Módulos Remuneraciones y Contabilidad. Realizado en Hotel O`Higgins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CEDENTES LABORALE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ficio Vista Ponien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ayo 2020 a la fech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dministrad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3" w:name="_Hlk48164116"/>
      <w:bookmarkEnd w:id="3"/>
      <w:r>
        <w:rPr>
          <w:rFonts w:cs="Arial" w:ascii="Arial" w:hAnsi="Arial"/>
          <w:b/>
        </w:rPr>
        <w:t>Restaurant Emeterio de Concó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viembre 2017 a la fech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dministradora</w:t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ncargada de la administración operativa y financiera.</w:t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48164116"/>
      <w:bookmarkStart w:id="5" w:name="_Hlk48164116"/>
      <w:bookmarkEnd w:id="5"/>
    </w:p>
    <w:p>
      <w:pPr>
        <w:pStyle w:val="Normal"/>
        <w:jc w:val="both"/>
        <w:rPr/>
      </w:pPr>
      <w:r>
        <w:rPr>
          <w:rFonts w:cs="Arial" w:ascii="Arial" w:hAnsi="Arial"/>
          <w:b/>
        </w:rPr>
        <w:t>Condominio Altos de Cast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ayo 2019 a Julio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dministrador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 xml:space="preserve">Cadena Hotelera “Panamericana Hoteles” 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>Enero 2001 a enero 2017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-</w:t>
        <w:tab/>
        <w:t>Año 2005 a enero 2017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Jefa de Recursos Humanos en Hotel O`Higgins - Panamericana </w:t>
        <w:tab/>
        <w:tab/>
        <w:tab/>
        <w:tab/>
        <w:t xml:space="preserve">Hoteles </w:t>
      </w:r>
      <w:r>
        <w:rPr>
          <w:rFonts w:cs="Arial" w:ascii="Arial" w:hAnsi="Arial"/>
          <w:lang w:eastAsia="ar-SA"/>
        </w:rPr>
        <w:t>(Viña del Mar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Logros alcanzados:</w:t>
        <w:tab/>
        <w:t xml:space="preserve">Ascenso como jefa de Recursos Humanos a partir del año 2005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unciones principales:</w:t>
        <w:tab/>
        <w:t>Reclutamiento y selección de personal, remuneraciones, representación en comparendos ante la Inspección del Trabajo, entre otras entidades, capacitaciones, inducciones, etc. y demás funciones relacionadas al área de Recursos Humano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ab/>
        <w:t xml:space="preserve">Gerencia en turno: Encargada del hotel, realizando turnos los fines de semana, entre otras funciones, atención de huéspedes y clientes frente a reclamos y felicitaciones, fiscalización de personal, control de eventos, revisión instalaciones del edificio.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ab/>
        <w:t>Auditor interno: Realiza auditorias, para gestionar certificación de normas de calidad en el rubro hoteler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>Año 2003 a 2004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lang w:eastAsia="ar-SA"/>
        </w:rPr>
        <w:tab/>
        <w:t>Contadora y Jefa de Personal en Hotel Hanga Roa</w:t>
      </w:r>
      <w:r>
        <w:rPr>
          <w:rFonts w:cs="Arial" w:ascii="Arial" w:hAnsi="Arial"/>
          <w:lang w:eastAsia="ar-SA"/>
        </w:rPr>
        <w:t xml:space="preserve"> - </w:t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 xml:space="preserve">Panamericana Hoteles </w:t>
      </w:r>
      <w:r>
        <w:rPr>
          <w:rFonts w:cs="Arial" w:ascii="Arial" w:hAnsi="Arial"/>
          <w:lang w:eastAsia="ar-SA"/>
        </w:rPr>
        <w:t>(Isla de Pascua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ogros alcanzados:</w:t>
        <w:tab/>
        <w:t>Control y gestión del área de personal, logrando un adecuado funcionamiento del personal dentro del hotel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Funciones principales:</w:t>
        <w:tab/>
        <w:t>Área de personal: Remuneraciones, inducciones, control de asistencia, etc.</w:t>
        <w:tab/>
        <w:tab/>
        <w:tab/>
        <w:tab/>
      </w:r>
    </w:p>
    <w:p>
      <w:pPr>
        <w:pStyle w:val="Normal"/>
        <w:suppressAutoHyphens w:val="true"/>
        <w:ind w:left="212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Área de Contabilidad: Control de compras y ventas, análisis de cuentas, conciliaciones, informes, etc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</w:t>
        <w:tab/>
        <w:t>Año 2002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bCs/>
          <w:lang w:eastAsia="ar-SA"/>
        </w:rPr>
        <w:t xml:space="preserve">Encargada de Contabilidad de Panamericana Hoteles </w:t>
      </w:r>
      <w:r>
        <w:rPr>
          <w:rFonts w:cs="Arial" w:ascii="Arial" w:hAnsi="Arial"/>
          <w:lang w:eastAsia="ar-SA"/>
        </w:rPr>
        <w:t>(Viña del Mar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>Año 2001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lang w:eastAsia="ar-SA"/>
        </w:rPr>
        <w:tab/>
        <w:t xml:space="preserve">Asistente de Contabilidad Central Panamericana Hoteles </w:t>
        <w:tab/>
        <w:tab/>
        <w:tab/>
      </w:r>
      <w:r>
        <w:rPr>
          <w:rFonts w:cs="Arial" w:ascii="Arial" w:hAnsi="Arial"/>
          <w:lang w:eastAsia="ar-SA"/>
        </w:rPr>
        <w:t>(Cadena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-</w:t>
        <w:tab/>
        <w:t>Octubre de1998 a Diciembre de 2000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bCs/>
          <w:lang w:eastAsia="ar-SA"/>
        </w:rPr>
        <w:t xml:space="preserve">Secretaria Contable </w:t>
      </w:r>
      <w:r>
        <w:rPr>
          <w:rFonts w:cs="Arial" w:ascii="Arial" w:hAnsi="Arial"/>
          <w:b/>
          <w:lang w:eastAsia="ar-SA"/>
        </w:rPr>
        <w:t>Casa Comercial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CIMIENTOS EN APLICACIONES Y SISTEMAS DE COMPUTAC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ar-SA"/>
        </w:rPr>
        <w:t>Manejo de Office, Excell, Word, Power Point.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Conocimiento y experiencia en implementación Sistema ERP Softland, Módulos Contabilidad y Recursos Humanos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Conocimientos básicos en Sistema de Recursos Humanos PayRoll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CEDENTES PERSO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cida en Valparaíso–Chi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22 de septiembre de 1978, 42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ada, 2 hij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I 13.431.902-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Pasaje Samuel Román Rojas 1881, Villa Alemana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ind w:left="720" w:hanging="720"/>
        <w:jc w:val="both"/>
        <w:outlineLvl w:val="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ferencias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4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Hernán Mendoza, miembro del comité de administración Edificio Vista Poniente. Teléfono de contacto: 9818105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4" w:hanging="0"/>
        <w:jc w:val="both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4" w:hanging="0"/>
        <w:jc w:val="both"/>
        <w:outlineLvl w:val="1"/>
        <w:rPr/>
      </w:pPr>
      <w:r>
        <w:rPr>
          <w:rFonts w:cs="Arial" w:ascii="Arial" w:hAnsi="Arial"/>
          <w:lang w:eastAsia="ar-SA"/>
        </w:rPr>
        <w:t xml:space="preserve">Marcelo Aravena Olmos, ex Contralor Cadena Panamericana Hoteles. </w:t>
      </w:r>
      <w:bookmarkStart w:id="6" w:name="_Hlk482351385"/>
      <w:r>
        <w:rPr>
          <w:rFonts w:cs="Arial" w:ascii="Arial" w:hAnsi="Arial"/>
          <w:lang w:eastAsia="ar-SA"/>
        </w:rPr>
        <w:t>Teléfono de contacto:</w:t>
      </w:r>
      <w:r>
        <w:rPr>
          <w:rFonts w:cs="Arial" w:ascii="Arial" w:hAnsi="Arial"/>
          <w:lang w:val="es-CL" w:eastAsia="ar-SA"/>
        </w:rPr>
        <w:t xml:space="preserve"> </w:t>
      </w:r>
      <w:bookmarkEnd w:id="6"/>
      <w:r>
        <w:rPr>
          <w:rFonts w:cs="Arial" w:ascii="Arial" w:hAnsi="Arial"/>
          <w:lang w:val="es-CL" w:eastAsia="ar-SA"/>
        </w:rPr>
        <w:t>93181532.</w:t>
      </w:r>
    </w:p>
    <w:p>
      <w:pPr>
        <w:pStyle w:val="Normal"/>
        <w:suppressAutoHyphens w:val="true"/>
        <w:ind w:left="34" w:hanging="0"/>
        <w:jc w:val="both"/>
        <w:rPr>
          <w:rFonts w:ascii="Arial" w:hAnsi="Arial" w:cs="Arial"/>
          <w:lang w:val="es-CL" w:eastAsia="ar-SA"/>
        </w:rPr>
      </w:pPr>
      <w:r>
        <w:rPr>
          <w:rFonts w:cs="Arial" w:ascii="Arial" w:hAnsi="Arial"/>
          <w:lang w:val="es-CL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osé Antonio Dávalos Sañudo, Gerente General Cadena Panamericana Hoteles. Teléfono de contacto: 93241437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ristian Chacón, ex Contador Cadena Panamericana Hoteles. Teléfono de contacto: 989594234.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lla Alemana, enero de 2021.</w:t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8:00Z</dcterms:created>
  <dc:creator>Marcelo Aravena</dc:creator>
  <dc:description/>
  <cp:keywords/>
  <dc:language>en-US</dc:language>
  <cp:lastModifiedBy>Elizabeth Pinto C</cp:lastModifiedBy>
  <cp:lastPrinted>2020-05-12T10:58:00Z</cp:lastPrinted>
  <dcterms:modified xsi:type="dcterms:W3CDTF">2021-01-18T02:59:00Z</dcterms:modified>
  <cp:revision>7</cp:revision>
  <dc:subject/>
  <dc:title>ARAVENA OLMOS Marcelo Antonio</dc:title>
</cp:coreProperties>
</file>