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-352425</wp:posOffset>
                </wp:positionV>
                <wp:extent cx="1702435" cy="215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2153920"/>
                        </a:xfrm>
                        <a:prstGeom prst="rect"/>
                        <a:blipFill rotWithShape="0">
                          <a:blip r:embed="rId2">
                            <a:alphaModFix amt="0"/>
                          </a:blip>
                          <a:tile tx="0" ty="0" sx="100000" sy="100000" algn="ctr"/>
                        </a:blip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right"/>
                              <w:rPr/>
                            </w:pPr>
                            <w:r>
                              <w:rPr>
                                <w:rStyle w:val="Emphasis"/>
                                <w:caps w:val="false"/>
                                <w:smallCaps w:val="false"/>
                                <w:color w:val="FFFFFF"/>
                                <w:spacing w:val="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80820" cy="2024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202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style="position:absolute;rotation:-0;width:134.05pt;height:169.6pt;mso-wrap-distance-left:9.05pt;mso-wrap-distance-right:9.05pt;mso-wrap-distance-top:0pt;mso-wrap-distance-bottom:0pt;margin-top:-27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200"/>
                        <w:jc w:val="right"/>
                        <w:rPr/>
                      </w:pPr>
                      <w:r>
                        <w:rPr>
                          <w:rStyle w:val="Emphasis"/>
                          <w:caps w:val="false"/>
                          <w:smallCaps w:val="false"/>
                          <w:color w:val="FFFFFF"/>
                          <w:spacing w:val="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80820" cy="2024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202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  <w:t>ANTECEDENTES PERSONA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Nombre                         </w:t>
        <w:tab/>
        <w:t>: Karin Alejandra Bahamondes Badill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Nacionalidad                 </w:t>
        <w:tab/>
        <w:t>: Chile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Estado Civil                   </w:t>
        <w:tab/>
        <w:t>: Solte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Fecha de Nacimiento    </w:t>
        <w:tab/>
        <w:t>: 29 de Septiembre 198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985" w:leader="none"/>
        </w:tabs>
        <w:spacing w:lineRule="auto" w:line="36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Lugar de Nacimiento     </w:t>
        <w:tab/>
        <w:t>: Los Andes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Edad                              </w:t>
        <w:tab/>
        <w:t>: 34 añ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Rut                                 </w:t>
        <w:tab/>
        <w:t>: 15.061.390-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Dirección                        </w:t>
        <w:tab/>
        <w:t xml:space="preserve">: Av.Pedro Fontova Depto 404 Edificio A Altos de Huechuraba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Teléfono                         </w:t>
        <w:tab/>
        <w:t>: 561876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E- mail                            </w:t>
        <w:tab/>
        <w:t>: kbahamondesb@gmail.c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  <w:t>ANTECEDENTES ACADÉMIC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Enseñanza Básica        : Completa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Enseñanza Media         : 1º a 4º medio “Liceo Max Salas Marchant” Los Andes                              2002                              : Prueba de Actitud Rendi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Arial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Enseñanza Superior      : Estudio Fotografía Publicitaria y Periodística en El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Valle Centr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  <w:t>OTR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Curso de Ingles Básico Intermedio en Academia Universal de Capacitación EAG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Ltda. en Los Ande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Curso Cajero Bancario  y Detección de Billetes Falsificados en Viña del Mar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  <w:t>ANTECEDENTES LABORA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Arial" w:ascii="Arial Narrow" w:hAnsi="Arial Narrow"/>
          <w:color w:val="000000"/>
          <w:sz w:val="24"/>
          <w:szCs w:val="24"/>
        </w:rPr>
        <w:t>2005                    : Recepcionista en el “Edificio Elba” Los And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2007-2008           : Encargada de Local Markamanía en Evento en Los And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2010                    : Cajera en Banco Falabella San Felip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2011                    : Digitadotadora de Facturas Empresa Santa Teresa Ltd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012                       : Ejecutiva de Ventas Cámaras Fotográficas Hugo Díaz Distribuidor Can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Arial Narrow" w:hAnsi="Arial Narrow"/>
          <w:color w:val="000000"/>
        </w:rPr>
        <w:t xml:space="preserve">2012-2014              : Vendedora </w:t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vanish/>
          <w:color w:val="000000"/>
        </w:rPr>
        <w:fldChar w:fldCharType="begin"/>
      </w:r>
      <w:r>
        <w:rPr>
          <w:vanish/>
          <w:rFonts w:cs="Arial" w:ascii="Arial Narrow" w:hAnsi="Arial Narrow"/>
          <w:color w:val="000000"/>
        </w:rPr>
        <w:instrText xml:space="preserve"> PAGE \* ARABIC </w:instrText>
      </w:r>
      <w:r>
        <w:rPr>
          <w:vanish/>
          <w:rFonts w:cs="Arial" w:ascii="Arial Narrow" w:hAnsi="Arial Narrow"/>
          <w:color w:val="000000"/>
        </w:rPr>
        <w:fldChar w:fldCharType="separate"/>
      </w:r>
      <w:r>
        <w:rPr>
          <w:vanish/>
          <w:rFonts w:cs="Arial" w:ascii="Arial Narrow" w:hAnsi="Arial Narrow"/>
          <w:color w:val="000000"/>
        </w:rPr>
        <w:t>0</w:t>
      </w:r>
      <w:r>
        <w:rPr>
          <w:vanish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color w:val="000000"/>
        </w:rPr>
        <w:t>de Belleza  y Dermo en  Fasa Chile S.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Arial Narrow" w:hAnsi="Arial Narrow"/>
          <w:color w:val="000000"/>
        </w:rPr>
        <w:t xml:space="preserve">2015                       : Asistente de Coordinación Docente Universidad Mayo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2015-2016             : Secretaria Recepcionista en Empresa Bamer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2016-2017             : Secretaria Administrativa y RRHH en Rivalco y Maquinaria e Hij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017                      : Labores Administrativas en Atcom Outsourc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018                      : Colegio Boston College Huechuraba  Encargada de Matriculas y Recaudació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  <w:t>HABILIDA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Ingreso De Factur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Coordinadora y Gestión de Person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lanificació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Seguimiento e Informes de GP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>S</w:t>
      </w:r>
      <w:r>
        <w:rPr>
          <w:rFonts w:cs="Arial" w:ascii="Arial Narrow" w:hAnsi="Arial Narrow"/>
          <w:color w:val="000000"/>
          <w:sz w:val="24"/>
          <w:szCs w:val="24"/>
        </w:rPr>
        <w:t>oftland Órdenes de compra y factur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4"/>
          <w:szCs w:val="24"/>
        </w:rPr>
        <w:t>Manejo por completo del computador y sus herramientas Intermed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color w:val="000000"/>
          <w:sz w:val="24"/>
          <w:szCs w:val="24"/>
          <w:lang w:val="en-US"/>
        </w:rPr>
        <w:t>Manejo Word, Excel, Power Point, Internet Explorer y Outlook Expre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Manejo de Ingles Básico Intermedio y Francés Bás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PRETENSIONES DE SUELDO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 xml:space="preserve">: </w:t>
      </w:r>
      <w:r>
        <w:rPr>
          <w:rFonts w:cs="Arial" w:ascii="Arial Narrow" w:hAnsi="Arial Narrow"/>
          <w:color w:val="000000"/>
          <w:sz w:val="24"/>
          <w:szCs w:val="24"/>
        </w:rPr>
        <w:t>$550.OOO liqui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 xml:space="preserve">ULTIMA REFERENC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Sra. Julia González (Empresa Bamers S.A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02266603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Srta. Carolina Mejí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2262395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TtuloCar">
    <w:name w:val="Título C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Ttulo1Car">
    <w:name w:val="Título 1 C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2Car">
    <w:name w:val="Título 2 Car"/>
    <w:qFormat/>
    <w:rPr>
      <w:caps/>
      <w:color w:val="632423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622423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622423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622423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943634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CitadestacadaCar">
    <w:name w:val="Cita destacada C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622423"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ellibro">
    <w:name w:val="Título del libro"/>
    <w:qFormat/>
    <w:rPr>
      <w:caps/>
      <w:color w:val="622423"/>
      <w:spacing w:val="5"/>
    </w:rPr>
  </w:style>
  <w:style w:type="character" w:styleId="SinespaciadoCar">
    <w:name w:val="Sin espaciado Car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paragraph" w:styleId="Epgrafe">
    <w:name w:val="Epígrafe"/>
    <w:basedOn w:val="Normal"/>
    <w:next w:val="Normal"/>
    <w:qFormat/>
    <w:pPr/>
    <w:rPr>
      <w:caps/>
      <w:spacing w:val="1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5:09:00Z</dcterms:created>
  <dc:creator>Camila y Daniel</dc:creator>
  <dc:description/>
  <dc:language>en-US</dc:language>
  <cp:lastModifiedBy>Usuario</cp:lastModifiedBy>
  <cp:lastPrinted>2015-09-24T11:04:00Z</cp:lastPrinted>
  <dcterms:modified xsi:type="dcterms:W3CDTF">2017-09-01T15:09:00Z</dcterms:modified>
  <cp:revision>2</cp:revision>
  <dc:subject/>
  <dc:title>CURRICULUM VITAE</dc:title>
</cp:coreProperties>
</file>