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338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86715</wp:posOffset>
                  </wp:positionH>
                  <wp:positionV relativeFrom="margin">
                    <wp:posOffset>0</wp:posOffset>
                  </wp:positionV>
                  <wp:extent cx="897890" cy="15252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36"/>
                <w:szCs w:val="36"/>
                <w:lang w:val="es-CL"/>
              </w:rPr>
              <w:t>Felix Eduardo Monetta Carrillo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bCs/>
                <w:sz w:val="20"/>
                <w:szCs w:val="20"/>
              </w:rPr>
              <w:t xml:space="preserve">Profesional con 30  años de experiencia, en las cuales he realizados funciones de Jef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bCs/>
                <w:sz w:val="20"/>
                <w:szCs w:val="20"/>
              </w:rPr>
              <w:t>RRLL, Remuneración y gestión administrativa, y 10 años supervisor de automatización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709" w:hanging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mpeñando estas funciones en distintas obras a través del país (minería, celulosas y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bCs/>
                <w:sz w:val="20"/>
                <w:szCs w:val="20"/>
              </w:rPr>
              <w:t xml:space="preserve">Centrales hidroeléctricas, etc.)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709" w:hanging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tras gestiones han sido en Contabilidad, facturas, Proveedores, Costo, Análisis d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709" w:hanging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entas Etc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709" w:hanging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parar y gestionar beneficios a trabajadores en obra, junto al departamento d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709" w:hanging="7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enestar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CONTACT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Dirección: Pilcomayo 893 depto. 218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es-CL"/>
              </w:rPr>
              <w:t xml:space="preserve"> </w:t>
            </w:r>
            <w:r>
              <w:rPr>
                <w:sz w:val="20"/>
                <w:szCs w:val="20"/>
                <w:lang w:val="es-CL"/>
              </w:rPr>
              <w:t>La Florida, Santiago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s-CL"/>
              </w:rPr>
              <w:t>Celular : 99 358 89 5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Correo: </w:t>
            </w:r>
            <w:hyperlink r:id="rId3">
              <w:r>
                <w:rPr>
                  <w:rStyle w:val="InternetLink"/>
                  <w:sz w:val="20"/>
                  <w:szCs w:val="20"/>
                  <w:lang w:val="es-CL"/>
                </w:rPr>
                <w:t>Felix_monetta@hotmail.com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s-CL"/>
              </w:rPr>
              <w:t>Licencia Conducir Clase B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Pertenezco al grupo de trabajadores con inclusión (Visión monocular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APTITUD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s-CL"/>
              </w:rPr>
              <w:t>Negociación y relaciones labor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Relaciones public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Relaciones Interperson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Relación con las comunidad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Proactiv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Habilidades de gestión de equip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Relación con los emplead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Gestión de relación con client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Capacidad de trabajo bajo presión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5095</wp:posOffset>
                      </wp:positionV>
                      <wp:extent cx="2448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s-C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b/>
                <w:sz w:val="20"/>
                <w:szCs w:val="20"/>
                <w:lang w:val="es-CL"/>
              </w:rPr>
              <w:t>SOFTWARE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s-CL"/>
              </w:rPr>
              <w:t>Office, nivel avanzad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Microsoft Access, avanzad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Camtasia Studio, avanzad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TeamViewer,  avanzad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SAP, modulo HR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FORMACIO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de Chile año1979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lenguaje RPG (sistema de autoestudio</w:t>
            </w:r>
            <w:r>
              <w:rPr>
                <w:sz w:val="20"/>
                <w:szCs w:val="20"/>
                <w:lang w:val="es-CL"/>
              </w:rPr>
              <w:t>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s-CL"/>
              </w:rPr>
              <w:t xml:space="preserve">DUOC </w:t>
            </w:r>
            <w:r>
              <w:rPr>
                <w:sz w:val="20"/>
                <w:szCs w:val="20"/>
              </w:rPr>
              <w:t xml:space="preserve"> años 1980 al 1981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de aplicaciones comerci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Aspro año 1988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ción lenguaje Dbase III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s-CL"/>
              </w:rPr>
              <w:t xml:space="preserve">Cámara Chilena de la Construcción </w:t>
            </w:r>
            <w:r>
              <w:rPr>
                <w:sz w:val="20"/>
                <w:szCs w:val="20"/>
              </w:rPr>
              <w:t xml:space="preserve"> año 1988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de Relaciones Humanas aplicada a la empres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val="es-CL"/>
              </w:rPr>
              <w:t xml:space="preserve">Instituto ST Computación </w:t>
            </w:r>
            <w:r>
              <w:rPr>
                <w:sz w:val="20"/>
                <w:szCs w:val="20"/>
              </w:rPr>
              <w:t xml:space="preserve"> año 1989 al 1990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on de Servidores en ambiente Novel y NT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L"/>
              </w:rPr>
              <w:t>Seminarios años 1991 al 1994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Legales Provisionales y Tributarios de la Remuneración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ón Práctica de la Técnica Contable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Estratégica y Desarrollo de Recursos Humanos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 la Capacidad para Dirigir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iación Colectiva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Remuneraciones y Sistemas Provisionales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en el Manejo y Dirección de Perso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Legal Publishing Training año 2012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do Relaciones Laborale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cs="Calibri"/>
                <w:b/>
                <w:sz w:val="20"/>
                <w:szCs w:val="20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81280</wp:posOffset>
                      </wp:positionV>
                      <wp:extent cx="7266305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1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  <w:t>REFERENCI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r. Matías Gutiérrez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ente Operacione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. y Const. Sigdo Koppers S.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r. Alex Dummer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ente de proyect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. y Const. Sigdo Koppers S.A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r. Eduardo Lauer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ente Operacion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ulosa Arauc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>
                <w:rFonts w:ascii="Calibri" w:hAnsi="Calibri" w:eastAsia="Calibri" w:cs="Calibri"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>Sr. Jorge Ung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>Gerente de Automatiza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>Bechtel Chi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>
                <w:rFonts w:ascii="Calibri" w:hAnsi="Calibri"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lang w:val="es-ES" w:eastAsia="en-US"/>
              </w:rPr>
            </w:r>
          </w:p>
        </w:tc>
        <w:tc>
          <w:tcPr>
            <w:tcW w:w="733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L LABORAL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Ingeniería y Construcción Sigdo Koppers S.A.- Jefe Relaciones Laborales en Proyectos  Años 03-2012 – 05-2020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ciones realizadas son diversas, como Remuneraciones, Contrataciones, Finiquitos, relación  con Delegados Sindicales,  Inspección del Trabajo, auditorias de RRLL a subcontratos, Convenios Colectivos, etc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r negociaciones con subcontratos de servicios (Casino, Alojamiento, Transporte, Compras menores, etc.)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r los Estados pago mensual de subcontratos a carg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elar por una buena disposición a en la atención a trabajadores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Conocimientos de SAP modulo HR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ras gestiones han sido en Contabilidad, facturas, Proveedores, Costo, Análisis de cuentas Etc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años trabajando en Innovación Tecnológica para la empresa, control Horas Hombres  y control asistencia biométric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Ingeniería y Construcción Sigdo Koppers S.A.- Encargado de Informática y Remuneraciones en Proyectos  Años 02-2002 – 01-201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ciones, configuración de Lan, Equipos, velar que los sistemas de comunicación, servidor estén en óptimas condiciones, soporte usuarios, desarrollo de  aplicaciones para automatizar  procesos rutinarios (sistema de control HH gastadas, control y seguimiento de enfermedades en policlínico en obras, etc) instalación de sistemas de asistencia, casino, acceso biométrico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Función en remuneraciones, Control y cálculo de sobretiempo, anticipos, licencias medicas, planilla y liquidaciones de sueldo, finiquitos etc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b/>
                <w:b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lang w:val="es-ES" w:eastAsia="en-US"/>
              </w:rPr>
              <w:t>Bechtel Chile  - Analista de sistemas y supervisor TI, Proyectos minero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/>
            </w:pPr>
            <w:r>
              <w:rPr>
                <w:rFonts w:eastAsia="Calibri" w:cs="Calibri" w:ascii="Calibri" w:hAnsi="Calibri"/>
                <w:b/>
                <w:lang w:val="es-ES"/>
              </w:rPr>
              <w:t>Años 0</w:t>
            </w:r>
            <w:r>
              <w:rPr>
                <w:rFonts w:cs="Calibri" w:ascii="Calibri" w:hAnsi="Calibri"/>
                <w:b/>
              </w:rPr>
              <w:t>2-1997</w:t>
            </w:r>
            <w:r>
              <w:rPr>
                <w:rFonts w:eastAsia="Calibri" w:cs="Calibri" w:ascii="Calibri" w:hAnsi="Calibri"/>
                <w:b/>
                <w:lang w:val="es-ES"/>
              </w:rPr>
              <w:t xml:space="preserve"> – 12-20</w:t>
            </w:r>
            <w:r>
              <w:rPr>
                <w:rFonts w:cs="Calibri" w:ascii="Calibri" w:hAnsi="Calibri"/>
                <w:b/>
              </w:rPr>
              <w:t>01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/>
            </w:pPr>
            <w:r>
              <w:rPr>
                <w:rFonts w:eastAsia="Calibri" w:cs="Calibri" w:ascii="Calibri" w:hAnsi="Calibri"/>
                <w:lang w:val="es-ES" w:eastAsia="en-US"/>
              </w:rPr>
              <w:t>Funciones, estudio de propuesta de sistemas de controles de acceso, casino , asistencia y equipos de comunica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>Impartir seminarios de usos de Outlook, Word, Excel nivel medio, controles de asistencia, casino y acces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>Manejo de servidores NT, distribución de datos, obtener certificaciones de centrales telefónicas y comunicacion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>Integre grupo para la preparación de plan de contingencia por cambio de milenio año 2000 el cual fue a nivel global de la empresa Bechtel a través de sus filiales en el mund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/>
            </w:pPr>
            <w:r>
              <w:rPr>
                <w:rFonts w:eastAsia="Calibri" w:cs="Calibri" w:ascii="Calibri" w:hAnsi="Calibri"/>
                <w:lang w:val="es-ES" w:eastAsia="en-US"/>
              </w:rPr>
              <w:t xml:space="preserve">Estudio de mejoras de </w:t>
            </w:r>
            <w:r>
              <w:rPr>
                <w:rFonts w:cs="Calibri" w:ascii="Calibri" w:hAnsi="Calibri"/>
              </w:rPr>
              <w:t>software y hardwa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cia de usuarios por problemas de software o hardwa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/>
            </w:pPr>
            <w:r>
              <w:rPr>
                <w:rFonts w:cs="Calibri" w:ascii="Calibri" w:hAnsi="Calibri"/>
              </w:rPr>
              <w:t>Instruir a personal nuevo en terreno en área de comunicació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cs="Calibri" w:ascii="Calibri" w:hAnsi="Calibri"/>
              </w:rPr>
              <w:t>Coordinación de trabajos de subcontrato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  <w:t>Puesta en marcha de sistema EDMS (Ambiente de manejo Electrónico de Documentos en Red) para minera collahuasi y instruir al personal sobre el uso de esta plataforma, la cual fue instalada en minera y ciudad de Iquiqu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lang w:val="es-ES" w:eastAsia="en-US"/>
              </w:rPr>
            </w:pPr>
            <w:r>
              <w:rPr>
                <w:rFonts w:eastAsia="Calibri" w:cs="Calibri" w:ascii="Calibri" w:hAnsi="Calibri"/>
                <w:lang w:val="es-E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lang w:val="es-ES"/>
              </w:rPr>
              <w:t xml:space="preserve">Ingeniería y Construcción Sigdo Koppers S.A.- </w:t>
            </w:r>
            <w:r>
              <w:rPr>
                <w:rFonts w:cs="Calibri" w:ascii="Calibri" w:hAnsi="Calibri"/>
                <w:b/>
              </w:rPr>
              <w:t>Encargado de Informática y Remuneraciones</w:t>
            </w:r>
            <w:r>
              <w:rPr>
                <w:rFonts w:eastAsia="Calibri" w:cs="Calibri" w:ascii="Calibri" w:hAnsi="Calibri"/>
                <w:b/>
                <w:lang w:val="es-ES"/>
              </w:rPr>
              <w:t xml:space="preserve"> en Proyectos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  <w:b/>
                <w:lang w:val="es-ES"/>
              </w:rPr>
              <w:t>Años 0</w:t>
            </w:r>
            <w:r>
              <w:rPr>
                <w:rFonts w:cs="Calibri" w:ascii="Calibri" w:hAnsi="Calibri"/>
                <w:b/>
              </w:rPr>
              <w:t>1-1985</w:t>
            </w:r>
            <w:r>
              <w:rPr>
                <w:rFonts w:eastAsia="Calibri" w:cs="Calibri" w:ascii="Calibri" w:hAnsi="Calibri"/>
                <w:b/>
                <w:lang w:val="es-ES"/>
              </w:rPr>
              <w:t xml:space="preserve"> – 0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eastAsia="Calibri" w:cs="Calibri" w:ascii="Calibri" w:hAnsi="Calibri"/>
                <w:b/>
                <w:lang w:val="es-ES"/>
              </w:rPr>
              <w:t>-1997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/>
            </w:pPr>
            <w:r>
              <w:rPr>
                <w:rFonts w:eastAsia="Calibri" w:cs="Calibri" w:ascii="Calibri" w:hAnsi="Calibri"/>
                <w:lang w:val="es-ES"/>
              </w:rPr>
              <w:t>Puesta en marcha sistema contable y remuneraciones para la empres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/>
            </w:pPr>
            <w:r>
              <w:rPr>
                <w:rFonts w:eastAsia="Calibri" w:cs="Calibri" w:ascii="Calibri" w:hAnsi="Calibri"/>
                <w:lang w:val="es-ES"/>
              </w:rPr>
              <w:t>Programas de conciliación bancaria, recursos humanos y bodega (lenguaje clipper 5.2)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Pago de anticipos, liquidaciones, finiquitos, anexos etc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Control de proveedores, pago facturas, análisis de cuent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b/>
                <w:b/>
                <w:lang w:val="es-ES"/>
              </w:rPr>
            </w:pPr>
            <w:r>
              <w:rPr>
                <w:rFonts w:eastAsia="Calibri" w:cs="Calibri" w:ascii="Calibri" w:hAnsi="Calibri"/>
                <w:b/>
                <w:lang w:val="es-ES"/>
              </w:rPr>
              <w:t>Cadecom – Supervisor años 06-1983 – 12-198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Proyecto Empart Traspaso de la Caja de Empleados Particulares a las AFP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Distribución de trabajo a digitadores y administrativo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360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Informes de avances y productividad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s-ES"/>
              </w:rPr>
            </w:pPr>
            <w:r>
              <w:rPr>
                <w:rFonts w:eastAsia="Calibri" w:cs="Calibri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33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p>
      <w:pPr>
        <w:pStyle w:val="Normal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sectPr>
      <w:type w:val="nextPage"/>
      <w:pgSz w:w="12240" w:h="15840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66" w:hanging="709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217" w:firstLine="619"/>
      <w:outlineLvl w:val="8"/>
    </w:pPr>
    <w:rPr>
      <w:rFonts w:ascii="Times New Roman" w:hAnsi="Times New Roman" w:eastAsia="Times New Roman" w:cs="Times New Roman"/>
      <w:b/>
      <w:sz w:val="20"/>
      <w:szCs w:val="20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b/>
      <w:lang w:val="es-CL"/>
    </w:rPr>
  </w:style>
  <w:style w:type="character" w:styleId="Ttulo9Car">
    <w:name w:val="Título 9 Car"/>
    <w:basedOn w:val="Fuentedeprrafopredeter"/>
    <w:qFormat/>
    <w:rPr>
      <w:rFonts w:ascii="Times New Roman" w:hAnsi="Times New Roman" w:eastAsia="Times New Roman" w:cs="Times New Roman"/>
      <w:b/>
      <w:lang w:val="es-C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ix_monett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32:00Z</dcterms:created>
  <dc:creator>Felix Monetta</dc:creator>
  <dc:description/>
  <cp:keywords/>
  <dc:language>en-US</dc:language>
  <cp:lastModifiedBy>Felix Monetta</cp:lastModifiedBy>
  <dcterms:modified xsi:type="dcterms:W3CDTF">2020-12-17T16:42:00Z</dcterms:modified>
  <cp:revision>45</cp:revision>
  <dc:subject/>
  <dc:title/>
</cp:coreProperties>
</file>