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Currículum Vitae.</w:t>
      </w:r>
    </w:p>
    <w:p>
      <w:pPr>
        <w:pStyle w:val="Direccin1"/>
        <w:spacing w:lineRule="auto" w:line="240"/>
        <w:ind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NATHALIE ALEJANDRA SANDOVAL MUÑOZ</w:t>
      </w:r>
    </w:p>
    <w:p>
      <w:pPr>
        <w:pStyle w:val="Direccin2"/>
        <w:spacing w:lineRule="auto" w:line="240"/>
        <w:ind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lang w:val="es-ES"/>
        </w:rPr>
      </w:pPr>
      <w:r>
        <w:rPr>
          <w:rFonts w:cs="Arial" w:ascii="Arial" w:hAnsi="Arial"/>
          <w:b/>
          <w:i w:val="false"/>
          <w:color w:val="000000"/>
          <w:sz w:val="24"/>
          <w:lang w:val="es-ES"/>
        </w:rPr>
        <w:t>Fonos: 9 95784018 – 9 82616517              Email</w:t>
      </w:r>
      <w:r>
        <w:rPr>
          <w:rFonts w:cs="Arial" w:ascii="Arial" w:hAnsi="Arial"/>
          <w:i w:val="false"/>
          <w:color w:val="000000"/>
          <w:sz w:val="24"/>
          <w:lang w:val="es-ES"/>
        </w:rPr>
        <w:t>: nathysando@hotmail.com</w:t>
      </w:r>
    </w:p>
    <w:p>
      <w:pPr>
        <w:pStyle w:val="P3"/>
        <w:rPr>
          <w:rFonts w:ascii="Arial" w:hAnsi="Arial" w:cs="Arial"/>
          <w:b/>
          <w:b/>
          <w:i/>
          <w:i/>
          <w:color w:val="000000"/>
          <w:sz w:val="26"/>
          <w:lang w:val="es-ES"/>
        </w:rPr>
      </w:pPr>
      <w:r>
        <w:rPr>
          <w:rFonts w:cs="Arial" w:ascii="Arial" w:hAnsi="Arial"/>
          <w:b/>
          <w:i/>
          <w:color w:val="000000"/>
          <w:sz w:val="26"/>
          <w:lang w:val="es-ES"/>
        </w:rPr>
      </w:r>
    </w:p>
    <w:p>
      <w:pPr>
        <w:pStyle w:val="P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3"/>
        <w:rPr/>
      </w:pPr>
      <w:r>
        <w:rPr>
          <w:rFonts w:cs="Arial" w:ascii="Arial" w:hAnsi="Arial"/>
          <w:b/>
          <w:szCs w:val="24"/>
        </w:rPr>
        <w:t xml:space="preserve">Tecnólogo Médico, </w:t>
      </w:r>
      <w:r>
        <w:rPr>
          <w:rFonts w:cs="Arial" w:ascii="Arial" w:hAnsi="Arial"/>
          <w:szCs w:val="24"/>
        </w:rPr>
        <w:t xml:space="preserve">mención </w:t>
      </w:r>
      <w:r>
        <w:rPr>
          <w:rFonts w:cs="Arial" w:ascii="Arial" w:hAnsi="Arial"/>
          <w:b/>
          <w:szCs w:val="24"/>
        </w:rPr>
        <w:t xml:space="preserve">Laboratorio Clínico, Hematología y Banco  </w:t>
      </w:r>
    </w:p>
    <w:p>
      <w:pPr>
        <w:pStyle w:val="P3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 Sangr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P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34620</wp:posOffset>
                </wp:positionV>
                <wp:extent cx="4977130" cy="5384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Antecedente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3.25pt;height:43.75pt;mso-wrap-distance-left:9.05pt;mso-wrap-distance-right:9.05pt;mso-wrap-distance-top:0pt;mso-wrap-distance-bottom:0pt;margin-top:10.6pt;mso-position-vertical-relative:text;margin-left:11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Antecedente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74295</wp:posOffset>
                </wp:positionV>
                <wp:extent cx="269938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3"/>
                              <w:ind w:lef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athalie Alejandra Sandoval Muño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517.671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Cs w:val="24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 de octubre de 1986</w:t>
                            </w:r>
                            <w:r>
                              <w:rPr>
                                <w:color w:val="000000"/>
                                <w:w w:val="100"/>
                                <w:szCs w:val="24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 y media norte 3658 Parque las Rastras, Talca,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44pt;mso-wrap-distance-left:9.05pt;mso-wrap-distance-right:9.05pt;mso-wrap-distance-top:0pt;mso-wrap-distance-bottom:0pt;margin-top:5.85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3"/>
                        <w:ind w:lef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athalie Alejandra Sandoval Muñoz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16.517.671-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Cs w:val="24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9 de octubre de 1986</w:t>
                      </w:r>
                      <w:r>
                        <w:rPr>
                          <w:color w:val="000000"/>
                          <w:w w:val="100"/>
                          <w:szCs w:val="24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Chilen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Cas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9 y media norte 3658 Parque las Rastras, Talca, Ch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74295</wp:posOffset>
                </wp:positionV>
                <wp:extent cx="253365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Nombre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RUT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echa de na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acionali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tado civ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Direcció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44pt;mso-wrap-distance-left:9.05pt;mso-wrap-distance-right:9.05pt;mso-wrap-distance-top:0pt;mso-wrap-distance-bottom:0pt;margin-top:5.8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Nombre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RUT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Fecha de nacimi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acionalid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tado civ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Direcció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159385</wp:posOffset>
                </wp:positionV>
                <wp:extent cx="4977130" cy="5384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Antecedentes Académ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3.25pt;height:43.75pt;mso-wrap-distance-left:9.05pt;mso-wrap-distance-right:9.05pt;mso-wrap-distance-top:0pt;mso-wrap-distance-bottom:0pt;margin-top:12.55pt;mso-position-vertical-relative:text;margin-left:11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Antecedentes Acadé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8515</wp:posOffset>
                </wp:positionH>
                <wp:positionV relativeFrom="paragraph">
                  <wp:posOffset>10795</wp:posOffset>
                </wp:positionV>
                <wp:extent cx="3257550" cy="4495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49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cnólogo Méd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nciado en Tecnología Médica mención Laboratorio Clínico, Hematología y Banco de Sang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 de Tal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reso de la carrera de Tecnología Mé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 de Tal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udios carrera de Tecnología Mé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 de Tal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señanza Media, 4º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iceo Abate Molina, Tal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53.95pt;mso-wrap-distance-left:9.05pt;mso-wrap-distance-right:9.05pt;mso-wrap-distance-top:0pt;mso-wrap-distance-bottom:0pt;margin-top:0.85pt;mso-position-vertical-relative:text;margin-left: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cnólogo Médic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cenciado en Tecnología Médica mención Laboratorio Clínico, Hematología y Banco de Sang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 de Tal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greso de la carrera de Tecnología Méd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 de Tal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udios carrera de Tecnología Méd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 de Tal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señanza Media, 4º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iceo Abate Molina, Tal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2092325" cy="4737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73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ítulo 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nero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05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373.05pt;mso-wrap-distance-left:9.05pt;mso-wrap-distance-right:9.05pt;mso-wrap-distance-top:0pt;mso-wrap-distance-bottom:0pt;margin-top:2.4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ítulo profe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nero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005-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4977130" cy="53848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ursos y Perfeccion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3.25pt;height:43.75pt;mso-wrap-distance-left:9.05pt;mso-wrap-distance-right:9.05pt;mso-wrap-distance-top:0pt;mso-wrap-distance-bottom:0pt;margin-top:2.6pt;mso-position-vertical-relative:text;margin-left:16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ursos y Perfeccion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9145</wp:posOffset>
                </wp:positionH>
                <wp:positionV relativeFrom="paragraph">
                  <wp:posOffset>141605</wp:posOffset>
                </wp:positionV>
                <wp:extent cx="3257550" cy="4377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37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a PIFRECV  Universidad de Talca Plaque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rnada Regional  de Vigilancia Epidemiológica, reforzamiento de protocolos de Enfermedades de Notificación Obligatoria ( ENO )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ornada regional de VIH/SIDA e ITS para laboratorios privados (anu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o consejería VIH 2017 para laboratorios privados Seremi cert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do de competencia de operadores de calderas y autocla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44.7pt;mso-wrap-distance-left:9.05pt;mso-wrap-distance-right:9.05pt;mso-wrap-distance-top:0pt;mso-wrap-distance-bottom:0pt;margin-top:11.15pt;mso-position-vertical-relative:text;margin-left:1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a PIFRECV  Universidad de Talca Plaquet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rnada Regional  de Vigilancia Epidemiológica, reforzamiento de protocolos de Enfermedades de Notificación Obligatoria ( ENO )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ornada regional de VIH/SIDA e ITS para laboratorios privados (anu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so consejería VIH 2017 para laboratorios privados Seremi certific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do de competencia de operadores de calderas y autocla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141605</wp:posOffset>
                </wp:positionV>
                <wp:extent cx="1371600" cy="28714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7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16-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6.1pt;mso-wrap-distance-left:9.05pt;mso-wrap-distance-right:9.05pt;mso-wrap-distance-top:0pt;mso-wrap-distance-bottom:0pt;margin-top:11.1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016-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20015</wp:posOffset>
                </wp:positionV>
                <wp:extent cx="4977130" cy="53848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3.25pt;height:43.75pt;mso-wrap-distance-left:9.05pt;mso-wrap-distance-right:9.05pt;mso-wrap-distance-top:0pt;mso-wrap-distance-bottom:0pt;margin-top:9.45pt;mso-position-vertical-relative:text;margin-left:16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0</wp:posOffset>
                </wp:positionH>
                <wp:positionV relativeFrom="paragraph">
                  <wp:posOffset>45720</wp:posOffset>
                </wp:positionV>
                <wp:extent cx="3175000" cy="19138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91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fecto de la piel de manzana cv Fuji sana, dañada y sana deshidratada, sobre la presión arterial, el nivel sérico de                  p-Selectina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Asymmetric Dimethylargini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pruebas bioquímicas, en un modelo murino                de Síndrome Metabólico-like”.                                               Laboratorio de Hemostasia y trombosis,                                                Facultad Ciencias de la Salu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versidad de Talca.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bado con distinción máx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50.7pt;mso-wrap-distance-left:9.05pt;mso-wrap-distance-right:9.05pt;mso-wrap-distance-top:0pt;mso-wrap-distance-bottom:0pt;margin-top:3.6pt;mso-position-vertical-relative:text;margin-left: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 xml:space="preserve">Efecto de la piel de manzana cv Fuji sana, dañada y sana deshidratada, sobre la presión arterial, el nivel sérico de                  p-Selectina, </w:t>
                      </w:r>
                      <w:r>
                        <w:rPr>
                          <w:rFonts w:cs="Arial" w:ascii="Arial" w:hAnsi="Arial"/>
                          <w:i/>
                        </w:rPr>
                        <w:t>Asymmetric Dimethylarginine</w:t>
                      </w:r>
                      <w:r>
                        <w:rPr>
                          <w:rFonts w:cs="Arial" w:ascii="Arial" w:hAnsi="Arial"/>
                        </w:rPr>
                        <w:t xml:space="preserve"> y pruebas bioquímicas, en un modelo murino                de Síndrome Metabólico-like”.                                               Laboratorio de Hemostasia y trombosis,                                                Facultad Ciencias de la Salu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niversidad de Talca.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bado con distinción máxi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40640</wp:posOffset>
                </wp:positionV>
                <wp:extent cx="2096770" cy="1742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37.2pt;mso-wrap-distance-left:9.05pt;mso-wrap-distance-right:9.05pt;mso-wrap-distance-top:0pt;mso-wrap-distance-bottom:0pt;margin-top:3.2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1905</wp:posOffset>
                </wp:positionV>
                <wp:extent cx="4977130" cy="538480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3.25pt;height:43.75pt;mso-wrap-distance-left:9.05pt;mso-wrap-distance-right:9.05pt;mso-wrap-distance-top:0pt;mso-wrap-distance-bottom:0pt;margin-top:0.15pt;mso-position-vertical-relative:text;margin-left:11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940</wp:posOffset>
                </wp:positionH>
                <wp:positionV relativeFrom="paragraph">
                  <wp:posOffset>94615</wp:posOffset>
                </wp:positionV>
                <wp:extent cx="2732405" cy="38277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82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  <w:t xml:space="preserve">Diciembre 2007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  <w:t xml:space="preserve">Julio 2008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  <w:t xml:space="preserve">Julio 2010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01.4pt;mso-wrap-distance-left:9.05pt;mso-wrap-distance-right:9.05pt;mso-wrap-distance-top:0pt;mso-wrap-distance-bottom:0pt;margin-top:7.4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  <w:t xml:space="preserve">Diciembre 2007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  <w:t xml:space="preserve">Julio 2008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  <w:t xml:space="preserve">Julio 2010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2330</wp:posOffset>
                </wp:positionH>
                <wp:positionV relativeFrom="paragraph">
                  <wp:posOffset>64135</wp:posOffset>
                </wp:positionV>
                <wp:extent cx="3004185" cy="38277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82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tica área Bioquímica Clí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oratorio Hospital de Pichilem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tica área Hematolog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boratorio Hospital de Lina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01.4pt;mso-wrap-distance-left:9.05pt;mso-wrap-distance-right:9.05pt;mso-wrap-distance-top:0pt;mso-wrap-distance-bottom:0pt;margin-top:5.05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Cs w:val="2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áctica área Bioquímica Clí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boratorio Hospital de Pichilem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áctica área Hematolog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aboratorio Hospital de Lin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9525</wp:posOffset>
                </wp:positionV>
                <wp:extent cx="3004185" cy="42487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424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áctica área Microbi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oratorio central Hospital Regional de Tal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tica área Banco de Sang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boratorio Hospital Calvo Macke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ntia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arrollo de Internado Clín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boratorio Clínico Comunal de Tal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sempeño como Tecnólogo Medico en Laboratorio Clínico Alexander Fleming Talca, en las áreas de Hematología, Coagulación, Bioquímica, Microbiología, Parasitología, Toma de muest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sempeño como Director Técnico de Laboratorio Clínico Alexander Fleming Tal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34.55pt;mso-wrap-distance-left:9.05pt;mso-wrap-distance-right:9.05pt;mso-wrap-distance-top:0pt;mso-wrap-distance-bottom:0pt;margin-top:0.7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Cs w:val="2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áctica área Microbi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boratorio central Hospital Regional de Tal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áctica área Banco de Sang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aboratorio Hospital Calvo Macke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antiag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arrollo de Internado Clínic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boratorio Clínico Comunal de Tal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sempeño como Tecnólogo Medico en Laboratorio Clínico Alexander Fleming Talca, en las áreas de Hematología, Coagulación, Bioquímica, Microbiología, Parasitología, Toma de muestr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sempeño como Director Técnico de Laboratorio Clínico Alexander Fleming Tal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965</wp:posOffset>
                </wp:positionH>
                <wp:positionV relativeFrom="paragraph">
                  <wp:posOffset>5715</wp:posOffset>
                </wp:positionV>
                <wp:extent cx="1717040" cy="3986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98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Cs w:val="26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  <w:t xml:space="preserve">Julio 2009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  <w:t xml:space="preserve">Julio 2010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gosto-En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11 a la 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21 a la 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13.9pt;mso-wrap-distance-left:9.05pt;mso-wrap-distance-right:9.05pt;mso-wrap-distance-top:0pt;mso-wrap-distance-bottom:0pt;margin-top:0.4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Cs w:val="26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  <w:t xml:space="preserve">Julio 2009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  <w:t xml:space="preserve">Julio 2010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010-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gosto-En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011 a la fec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021 a la fec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140970</wp:posOffset>
                </wp:positionV>
                <wp:extent cx="4977130" cy="538480"/>
                <wp:effectExtent l="0" t="0" r="17145" b="1714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ontactos de refe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3.25pt;height:43.75pt;mso-wrap-distance-left:9.05pt;mso-wrap-distance-right:9.05pt;mso-wrap-distance-top:0pt;mso-wrap-distance-bottom:0pt;margin-top:11.1pt;mso-position-vertical-relative:text;margin-left:17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ontactos de re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30480</wp:posOffset>
                </wp:positionV>
                <wp:extent cx="4981575" cy="32410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24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 xml:space="preserve">TM. Carlos Padilla,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dueño de Laboratorio Clínico Alexander Fleming Talca y Decano de la Facultad de Salud de Universidad de Tal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 xml:space="preserve">TM. Fernando Herrera,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dueño de Laboratorio Clínico Alexander Fleming y dueño de Clínica Fleming Tal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 xml:space="preserve">TM. Mgs. Rafael Antonio Izquierdo Valenzuela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Mgs. en aseguramiento de la calidad en laboratorio clínico. Director Técnico Laboratorio Clínico Comunal de Talc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 xml:space="preserve">TM. Dr. Rodrigo Moore Carrasco.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Profesor Dpto. Bioquímica Clínica e Inmunohematología y Programa de Investigación Factores de Riesgo Enfermedades Cardiovasculares. Universidad de Tal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Fono: 9 8129920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Cs w:val="26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55.2pt;mso-wrap-distance-left:9.05pt;mso-wrap-distance-right:9.05pt;mso-wrap-distance-top:0pt;mso-wrap-distance-bottom:0pt;margin-top:2.4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 xml:space="preserve">TM. Carlos Padilla,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dueño de Laboratorio Clínico Alexander Fleming Talca y Decano de la Facultad de Salud de Universidad de Talc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 xml:space="preserve">TM. Fernando Herrera,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>dueño de Laboratorio Clínico Alexander Fleming y dueño de Clínica Fleming Tal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 xml:space="preserve">TM. Mgs. Rafael Antonio Izquierdo Valenzuela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>Mgs. en aseguramiento de la calidad en laboratorio clínico. Director Técnico Laboratorio Clínico Comunal de Talca.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 xml:space="preserve">TM. Dr. Rodrigo Moore Carrasco.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>Profesor Dpto. Bioquímica Clínica e Inmunohematología y Programa de Investigación Factores de Riesgo Enfermedades Cardiovasculares. Universidad de Tal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Fono: 9 81299203.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Cs w:val="26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Cs w:val="26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</wp:posOffset>
                </wp:positionH>
                <wp:positionV relativeFrom="paragraph">
                  <wp:posOffset>153670</wp:posOffset>
                </wp:positionV>
                <wp:extent cx="4977130" cy="538480"/>
                <wp:effectExtent l="0" t="0" r="17145" b="17145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Public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3.25pt;height:43.75pt;mso-wrap-distance-left:9.05pt;mso-wrap-distance-right:9.05pt;mso-wrap-distance-top:0pt;mso-wrap-distance-bottom:0pt;margin-top:12.1pt;mso-position-vertical-relative:text;margin-left:21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Publ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27940</wp:posOffset>
                </wp:positionV>
                <wp:extent cx="4981575" cy="2040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  <w:lang w:val="en-US"/>
                              </w:rPr>
                              <w:t xml:space="preserve">Moore R., Sandoval N., Reyes M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  <w:lang w:val="en-US"/>
                              </w:rPr>
                              <w:t>et al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  <w:lang w:val="en-US"/>
                              </w:rPr>
                              <w:t xml:space="preserve"> Apple skin reduces diagnostic criteria of metabolic syndrome in CF-1 m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Cs w:val="26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60.7pt;mso-wrap-distance-left:9.05pt;mso-wrap-distance-right:9.05pt;mso-wrap-distance-top:0pt;mso-wrap-distance-bottom:0pt;margin-top:2.2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  <w:lang w:val="en-US"/>
                        </w:rPr>
                        <w:t xml:space="preserve">Moore R., Sandoval N., Reyes M.,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  <w:lang w:val="en-US"/>
                        </w:rPr>
                        <w:t>et al.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  <w:lang w:val="en-US"/>
                        </w:rPr>
                        <w:t xml:space="preserve"> Apple skin reduces diagnostic criteria of metabolic syndrome in CF-1 mi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Cs w:val="2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Cs w:val="26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5632450" cy="681545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5925185" cy="80403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ind w:left="720" w:hanging="720"/>
    </w:pPr>
    <w:rPr>
      <w:lang w:val="es-ES_tradnl" w:bidi="he-IL"/>
    </w:rPr>
  </w:style>
  <w:style w:type="paragraph" w:styleId="C5">
    <w:name w:val="c5"/>
    <w:basedOn w:val="Normal"/>
    <w:qFormat/>
    <w:pPr>
      <w:widowControl w:val="false"/>
      <w:jc w:val="center"/>
    </w:pPr>
    <w:rPr>
      <w:lang w:val="es-ES_tradnl" w:bidi="he-I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ireccin1">
    <w:name w:val="Dirección 1"/>
    <w:basedOn w:val="Normal"/>
    <w:next w:val="Direccin2"/>
    <w:qFormat/>
    <w:pPr>
      <w:widowControl w:val="false"/>
      <w:pBdr>
        <w:bottom w:val="single" w:sz="2" w:space="0" w:color="000000"/>
      </w:pBdr>
      <w:suppressAutoHyphens w:val="true"/>
      <w:spacing w:lineRule="auto" w:line="264" w:before="0" w:after="119"/>
      <w:ind w:right="3118" w:hanging="0"/>
      <w:jc w:val="center"/>
    </w:pPr>
    <w:rPr>
      <w:smallCaps/>
      <w:spacing w:val="60"/>
      <w:sz w:val="36"/>
      <w:lang w:val="es-ES_tradnl" w:bidi="he-IL"/>
    </w:rPr>
  </w:style>
  <w:style w:type="paragraph" w:styleId="Direccin2">
    <w:name w:val="Dirección 2"/>
    <w:basedOn w:val="Direccin1"/>
    <w:qFormat/>
    <w:pPr>
      <w:pBdr>
        <w:bottom w:val="nil"/>
      </w:pBdr>
      <w:spacing w:before="0" w:after="62"/>
    </w:pPr>
    <w:rPr>
      <w:i/>
      <w:caps w:val="false"/>
      <w:smallCaps w:val="false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4:00Z</dcterms:created>
  <dc:creator>WinSP3_PRO</dc:creator>
  <dc:description/>
  <cp:keywords/>
  <dc:language>en-US</dc:language>
  <cp:lastModifiedBy>WILIBALDO 2</cp:lastModifiedBy>
  <cp:lastPrinted>2011-01-17T17:20:00Z</cp:lastPrinted>
  <dcterms:modified xsi:type="dcterms:W3CDTF">2023-02-15T03:36:00Z</dcterms:modified>
  <cp:revision>6</cp:revision>
  <dc:subject/>
  <dc:title>CURRICULUM VITAE</dc:title>
</cp:coreProperties>
</file>